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илактические осмот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394"/>
      </w:tblGrid>
      <w:tr>
        <w:trPr>
          <w:trHeight w:val="12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именование платной медицинской услуг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ариф на работу (услугу) с учётом стоимости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 1 осмотр, бел.руб.</w:t>
            </w:r>
          </w:p>
        </w:tc>
      </w:tr>
      <w:tr>
        <w:trPr>
          <w:trHeight w:val="172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рачом - терапевто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рачом - невролого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рачом - офтальмолого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,95</w:t>
            </w:r>
          </w:p>
        </w:tc>
      </w:tr>
      <w:tr>
        <w:trPr>
          <w:trHeight w:val="34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рачом - оториноларинголого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рачом - хирурго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,95</w:t>
            </w:r>
          </w:p>
        </w:tc>
      </w:tr>
      <w:tr>
        <w:trPr>
          <w:trHeight w:val="269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рачом - акушер - гинеколого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55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рачом - психиатро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34</w:t>
            </w:r>
          </w:p>
        </w:tc>
      </w:tr>
      <w:tr>
        <w:trPr>
          <w:trHeight w:val="34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рачом - инфекционисто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64</w:t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рачом - дерматовенеролого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*     для мужчин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11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*     для женщин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12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рачом - уролого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77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рачом - нарколого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27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рачом - онколого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16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рачом - стоматолого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61</w:t>
            </w:r>
          </w:p>
        </w:tc>
      </w:tr>
      <w:tr>
        <w:trPr>
          <w:trHeight w:val="63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ынесение врачом - специалистом заключительного экспертного реше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,61</w:t>
            </w:r>
          </w:p>
        </w:tc>
      </w:tr>
      <w:tr>
        <w:trPr>
          <w:trHeight w:val="6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Регистрация освидетельствуемого  медицинским регистратором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,42</w:t>
            </w:r>
          </w:p>
        </w:tc>
      </w:tr>
      <w:tr>
        <w:trPr>
          <w:trHeight w:val="33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eastAsia="ru-RU"/>
              </w:rPr>
              <w:t>Функциональные исследования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олодовая проб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удиометр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,23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ращательная проб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04</w:t>
            </w:r>
          </w:p>
        </w:tc>
      </w:tr>
      <w:tr>
        <w:trPr>
          <w:trHeight w:val="33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ибрационная чувствительность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инамометр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,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дицинский осмотр при устройстве на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394"/>
      </w:tblGrid>
      <w:tr>
        <w:trPr>
          <w:trHeight w:val="12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именование платной медицинской услуг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ариф на работу (услугу) с учётом стоимости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 1 осмотр, бел.руб.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смотр врачами-специалистами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 врачом - терапевто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 врачом - психиатро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34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 врачом - нарколого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27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бщий анализ кров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,06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бщий анализ моч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,11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процистоскопическое исследование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 исследование кала на обнаружение простейших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 исследование кала на лямблиоз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88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проовоскопическое исследование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 исследование кала на обнаружение яиц гельминто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ерианальный соскоб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 исследование мазка на энтеробиоз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92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сследование крови на сифилис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67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ключение врача-специалиста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- вынесение врачом-специалистом заключительного экспертного решения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 регистрация освидетельствуемого медицинским регистраторо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ТОГО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,9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</w:rPr>
        <w:t>Водительская медицинск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394"/>
      </w:tblGrid>
      <w:tr>
        <w:trPr>
          <w:trHeight w:val="124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именование платной медицинской услуг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ариф на работу (услугу) с учётом стоимости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 1 освидетельствование, бел.руб.</w:t>
            </w:r>
          </w:p>
        </w:tc>
      </w:tr>
      <w:tr>
        <w:trPr>
          <w:trHeight w:val="36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Медицинское освидетельствование состояния здоровья граждан для получения медицинской справки о состоянии здоровья, подтверждающей годность к управлению автомобилям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16,76</w:t>
            </w:r>
          </w:p>
        </w:tc>
      </w:tr>
      <w:tr>
        <w:trPr>
          <w:trHeight w:val="36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Дубликат заключения (при утере справки о состоянии здоровья, подтверждающей годность к управлению автомобилями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3,57</w:t>
            </w:r>
          </w:p>
        </w:tc>
      </w:tr>
      <w:tr>
        <w:trPr>
          <w:trHeight w:val="36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едицинское освидетельствование состояния здоровья граждан для получения медицинской справки о состоянии здоровья, подтверждающей годность к управлению автомобилями с ручным управление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,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латы повышенной комфор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394"/>
      </w:tblGrid>
      <w:tr>
        <w:trPr>
          <w:trHeight w:val="949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именование платной медицинской услуг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ариф на работу (услуг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 1 койко-день, бел.руб.</w:t>
            </w:r>
          </w:p>
        </w:tc>
      </w:tr>
      <w:tr>
        <w:trPr>
          <w:trHeight w:val="88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ебывание в палате повышенной комфортности (по желанию пациента в акушерско-гинекологическом отделении)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алата №14 - 4 эта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,64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алата №13 - 4 эта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,73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алата №17 - 4 эта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,95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алата №12 - 3 эта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,67</w:t>
            </w:r>
          </w:p>
        </w:tc>
      </w:tr>
      <w:tr>
        <w:trPr>
          <w:trHeight w:val="9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ебывание в палате повышенной комфортности (по желанию пациента в Росской городской больнице)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алата №15 - 3 эта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,41</w:t>
            </w:r>
          </w:p>
        </w:tc>
      </w:tr>
      <w:tr>
        <w:trPr>
          <w:trHeight w:val="9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ебывание в палате повышенной комфортности (по желанию пациента в педиатрическом отделении)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алата №10 - 2 эта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,6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ебывание в палате повышенной комфортности (по желанию пациента в терапевтическом отделении)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алата №5 - 2 эта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,9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ебывание в палате повышенной комфортности (по желанию пациента в травматологическом отделении)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алата №8 - 2 эта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,5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алата №14 - 2 эта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,82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ебывание в палате повышенной комфортности (по желанию пациента в неврологическом отделении)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алата №7 - 3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ебывание в палате повышенной комфортности (по желанию пациента в хирургическом отделении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алата №10 - 3 этаж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,64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алата №12 - 3 эта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1,17</w:t>
            </w:r>
          </w:p>
        </w:tc>
      </w:tr>
      <w:tr>
        <w:trPr>
          <w:trHeight w:val="1532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ебывание в палате повышенной комфортности (по желанию пациента в кардиологическом отделении)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алата №2 - 4 эта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,03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алата №3 - 4 эта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1,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анспорти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4252"/>
      </w:tblGrid>
      <w:tr>
        <w:trPr>
          <w:trHeight w:val="124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именование платной медицинской услуг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ариф на работу (услуг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 1 час, бел.руб.</w:t>
            </w:r>
          </w:p>
        </w:tc>
      </w:tr>
      <w:tr>
        <w:trPr>
          <w:trHeight w:val="1290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Транспортировка гражданина в сопровождении медицинского работника по желанию гражданина при отсутствии медицинских показаний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5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Дополнительно оплачивается стоимость топлива, которая рассчитывается в зависимости от километража транспортировки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бывание матери (отца) с ребен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394"/>
      </w:tblGrid>
      <w:tr>
        <w:trPr>
          <w:trHeight w:val="124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именование платной медицинской услуг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Тариф на работу (услугу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 1 койко-день, бел.руб.</w:t>
            </w:r>
          </w:p>
        </w:tc>
      </w:tr>
      <w:tr>
        <w:trPr>
          <w:trHeight w:val="63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ебывание матери (отца) с ребенком старше 5 лет по желанию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,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кат изделий медицинского на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394"/>
      </w:tblGrid>
      <w:tr>
        <w:trPr>
          <w:trHeight w:val="124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именование платной медицинской услуг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Тариф на работу (услугу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 1 сутки, бел.руб.</w:t>
            </w:r>
          </w:p>
        </w:tc>
      </w:tr>
      <w:tr>
        <w:trPr>
          <w:trHeight w:val="66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рокат изделий медицинского назначения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ружка Эсморх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,50</w:t>
            </w:r>
          </w:p>
        </w:tc>
      </w:tr>
      <w:tr>
        <w:trPr>
          <w:trHeight w:val="28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очеприемник "Утка"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удно медицинско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,54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стыли деревянны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стыли пластиковы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,73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рость опорна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стыли локтевы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,53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ровать медицинская двухсекционная на каркасе с жесткой сеткой КРМК2-Б-СТ с матрацем противопролежневым полиуретановым МВ1-У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дивидуальная психологическая корре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394"/>
      </w:tblGrid>
      <w:tr>
        <w:trPr>
          <w:trHeight w:val="124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именование платной медицинской услуг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ариф на работу (услуг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 1 сеанс, бел.руб.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ыхательная гимнастик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,93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грессивная нервно-мышечная релаксация по Э.Джекобсону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,24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утогенная тренировк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,9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дицинское обслуживание массов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3969"/>
      </w:tblGrid>
      <w:tr>
        <w:trPr>
          <w:trHeight w:val="124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именование платной медицинской услуг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ариф на работу (услуг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 1 час, бел.руб.</w:t>
            </w:r>
          </w:p>
        </w:tc>
      </w:tr>
      <w:tr>
        <w:trPr>
          <w:trHeight w:val="30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едицинское обеспечение участников оздоровительных, спортивных соревнований, массовых культурных и общественных мероприятий, занятий по огневой подготовке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 врачебной выездной бригадой СМ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7,16</w:t>
            </w:r>
          </w:p>
        </w:tc>
      </w:tr>
      <w:tr>
        <w:trPr>
          <w:trHeight w:val="30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 фельдшерской выездной бригадой СМ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5,31</w:t>
            </w:r>
          </w:p>
        </w:tc>
      </w:tr>
      <w:tr>
        <w:trPr>
          <w:trHeight w:val="30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 мед. работником со средним мед. образование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7,93</w:t>
            </w:r>
          </w:p>
        </w:tc>
      </w:tr>
      <w:tr>
        <w:trPr>
          <w:trHeight w:val="30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 мед. работником с высшим мед. образование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5,13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учевая диагнос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в рентгеновских кабинетах и кабинете РК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536"/>
      </w:tblGrid>
      <w:tr>
        <w:trPr>
          <w:trHeight w:val="12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именование платной медицинской услуг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ариф на работу (услугу) с учётом стоимости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 1 услугу, бел.руб.</w:t>
            </w:r>
          </w:p>
        </w:tc>
      </w:tr>
      <w:tr>
        <w:trPr>
          <w:trHeight w:val="4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Распечатка или запись результатов рентгенкомпьютерного исследования на электронный или бумажный носители 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(на свой диск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50</w:t>
            </w:r>
          </w:p>
        </w:tc>
      </w:tr>
      <w:tr>
        <w:trPr>
          <w:trHeight w:val="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 xml:space="preserve">Распечатка или запись результатов рентгенкомпьютерного исследования на электронный или бумажный носители </w:t>
            </w:r>
            <w:r>
              <w:rPr>
                <w:rFonts w:eastAsia="Times New Roman" w:cs="Times New Roman" w:ascii="Times New Roman" w:hAnsi="Times New Roman"/>
                <w:i/>
                <w:sz w:val="2"/>
                <w:szCs w:val="2"/>
                <w:lang w:eastAsia="ru-RU"/>
              </w:rPr>
              <w:t xml:space="preserve">(на диск </w:t>
            </w:r>
            <w:r>
              <w:rPr>
                <w:rFonts w:eastAsia="Times New Roman" w:cs="Times New Roman" w:ascii="Times New Roman" w:hAnsi="Times New Roman"/>
                <w:i/>
                <w:sz w:val="2"/>
                <w:szCs w:val="2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i/>
                <w:sz w:val="2"/>
                <w:szCs w:val="2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"/>
                <w:szCs w:val="2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"/>
                <w:szCs w:val="2"/>
                <w:lang w:eastAsia="ru-RU"/>
              </w:rPr>
              <w:t>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2,64</w:t>
            </w:r>
          </w:p>
        </w:tc>
      </w:tr>
      <w:tr>
        <w:trPr>
          <w:trHeight w:val="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 xml:space="preserve">Распечатка или запись результатов рентгенкомпьютерного исследования на электронный или бумажный носители </w:t>
            </w:r>
            <w:r>
              <w:rPr>
                <w:rFonts w:eastAsia="Times New Roman" w:cs="Times New Roman" w:ascii="Times New Roman" w:hAnsi="Times New Roman"/>
                <w:i/>
                <w:sz w:val="2"/>
                <w:szCs w:val="2"/>
                <w:lang w:eastAsia="ru-RU"/>
              </w:rPr>
              <w:t xml:space="preserve">(на диск </w:t>
            </w:r>
            <w:r>
              <w:rPr>
                <w:rFonts w:eastAsia="Times New Roman" w:cs="Times New Roman" w:ascii="Times New Roman" w:hAnsi="Times New Roman"/>
                <w:i/>
                <w:sz w:val="2"/>
                <w:szCs w:val="2"/>
                <w:lang w:val="en-US" w:eastAsia="ru-RU"/>
              </w:rPr>
              <w:t>DV</w:t>
            </w:r>
            <w:r>
              <w:rPr>
                <w:rFonts w:eastAsia="Times New Roman" w:cs="Times New Roman" w:ascii="Times New Roman" w:hAnsi="Times New Roman"/>
                <w:i/>
                <w:sz w:val="2"/>
                <w:szCs w:val="2"/>
                <w:lang w:eastAsia="ru-RU"/>
              </w:rPr>
              <w:t>D-R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3,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</w:rPr>
        <w:t>Физиол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 xml:space="preserve">Электролечение </w:t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394"/>
      </w:tblGrid>
      <w:tr>
        <w:trPr>
          <w:trHeight w:val="124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именование платной медицинской услуг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ариф на работу (услугу) с учётом стоимости материала за 1 процедуру, бел.руб.</w:t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альванизация общая, местна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64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форез постоянным, импульсным токам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8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идрогальванические камерные ванн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6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диагностик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,03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стимуляция нервно-мышечных структур в области лиц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,36</w:t>
            </w:r>
          </w:p>
        </w:tc>
      </w:tr>
      <w:tr>
        <w:trPr>
          <w:trHeight w:val="69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стимуляция нервно-мышечных структур в области туловища, конечносте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72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сон, трансцеребральная электротерап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,16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иадинамотерап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72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мплипульстерап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72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нтерференцтерап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,79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арсонвализация местна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62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Франклинизация обща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ндуктотерм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93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льтравысокочастотная терап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39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ециметроволновая терап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39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антиметроволновая терап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39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иллиметроволновая терап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93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гнитотерапия местна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39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гнитотерапия общая, термомагнитотерапия обща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Светолечение </w:t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394"/>
      </w:tblGrid>
      <w:tr>
        <w:trPr>
          <w:trHeight w:val="124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именование платной медицинской услуг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ариф на работу (услугу) с учётом стоимости материала за 1 процедуру, бел.руб.</w:t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пределение биодоз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39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Ультрафиолетовое облучение обще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39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льтрафиолетовое облучение мест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39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азеротерапия, магнитолазеротерапия чрескожна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43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двенное лазерное облучение, магнитолазерное облуч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56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Фотохромотерапия, окулярные методик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Воздействие факторами механической природы:</w:t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394"/>
      </w:tblGrid>
      <w:tr>
        <w:trPr>
          <w:trHeight w:val="124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именование платной медицинской услуг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ариф на работу (услугу) с учётом стоимости материала за 1 процедуру, бел.руб.</w:t>
            </w:r>
          </w:p>
        </w:tc>
      </w:tr>
      <w:tr>
        <w:trPr>
          <w:trHeight w:val="67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оздействие факторами механической природы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льтразвуковая терап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52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льтрафонофорез</w:t>
              <w:tab/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52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еханический аппаратный массаж на массажной кушетке, массажном кресле с локальной термотерапие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Ингаляционная терапия:</w:t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394"/>
      </w:tblGrid>
      <w:tr>
        <w:trPr>
          <w:trHeight w:val="124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именование платной медицинской услуг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ариф на работу (услугу) с учётом стоимости материала за 1 процедуру, бел.руб.</w:t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нгаляции лекарственны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Термолечение:</w:t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394"/>
      </w:tblGrid>
      <w:tr>
        <w:trPr>
          <w:trHeight w:val="124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именование платной медицинской услуг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ариф на работу (услугу) с учётом стоимости материала за 1 процедуру, бел.руб.</w:t>
            </w:r>
          </w:p>
        </w:tc>
      </w:tr>
      <w:tr>
        <w:trPr>
          <w:trHeight w:val="37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Парафиновые, озокеритовые аппликации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84</w:t>
            </w:r>
          </w:p>
        </w:tc>
      </w:tr>
      <w:tr>
        <w:trPr>
          <w:trHeight w:val="39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Грязелечение внутриполостное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86</w:t>
            </w:r>
          </w:p>
        </w:tc>
      </w:tr>
      <w:tr>
        <w:trPr>
          <w:trHeight w:val="64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рязелечение внутриполостное с дополнительной аппликацие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,28</w:t>
            </w:r>
          </w:p>
        </w:tc>
      </w:tr>
      <w:tr>
        <w:trPr>
          <w:trHeight w:val="64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Электрогрязевая процедура с применением постоянного или импульсного ток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Лечебная физкультура:</w:t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394"/>
      </w:tblGrid>
      <w:tr>
        <w:trPr>
          <w:trHeight w:val="124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именование платной медицинской услуг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ариф на работу (услугу) с учётом стоимости материала за 1 процедуру, бел.руб.</w:t>
            </w:r>
          </w:p>
        </w:tc>
      </w:tr>
      <w:tr>
        <w:trPr>
          <w:trHeight w:val="776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ечебная физкультура для беременных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и малогрупповом методе занятий (до 5 человек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,92</w:t>
            </w:r>
          </w:p>
        </w:tc>
      </w:tr>
      <w:tr>
        <w:trPr>
          <w:trHeight w:val="64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и групповом методе занятий (от 6 до 15 человек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,62</w:t>
            </w:r>
          </w:p>
        </w:tc>
      </w:tr>
      <w:tr>
        <w:trPr>
          <w:trHeight w:val="97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имнастика, направленная на коррекцию фигуры при индивидуальном методе заняти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,13</w:t>
            </w:r>
          </w:p>
        </w:tc>
      </w:tr>
      <w:tr>
        <w:trPr>
          <w:trHeight w:val="67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и малогрупповом методе занятий (до 5 человек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,92</w:t>
            </w:r>
          </w:p>
        </w:tc>
      </w:tr>
      <w:tr>
        <w:trPr>
          <w:trHeight w:val="64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и групповом методе занятий (от 6 до 15 человек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,62</w:t>
            </w:r>
          </w:p>
        </w:tc>
      </w:tr>
      <w:tr>
        <w:trPr>
          <w:trHeight w:val="66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еханотерапия (из расчета на одну область)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еханотерапия на тренажерах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07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еханотерапия с использованием тренирующих устройст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Массаж:</w:t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394"/>
      </w:tblGrid>
      <w:tr>
        <w:trPr>
          <w:trHeight w:val="124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именование платной медицинской услуг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ариф на работу (услугу) с учётом стоимости материала за 1 процедуру, бел.руб.</w:t>
            </w:r>
          </w:p>
        </w:tc>
      </w:tr>
      <w:tr>
        <w:trPr>
          <w:trHeight w:val="64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ыполнение массажных процедур механическим воздействием руками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Массаж головы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67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ссаж ше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67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Массаж воротниковой зоны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87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ссаж верхней конечност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04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ссаж верхней конечности, надплечья и области лопат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51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Массаж плечевого сустава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67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Массаж локтевого сустава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67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Массаж лучезапястного сустав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67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ссаж кисти и предплечь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67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Массаж области грудной клетки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93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ссаж спин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87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ссаж мышц передней брюшной стенк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67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ссаж пояснично-крестцовой област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67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Массаж спины и поясницы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51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Массаж шейно-грудного отдела позвоночника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51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Массаж области позвоночника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93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ссаж нижней конечност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04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Массаж нижней конечности и поясницы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51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ссаж тазобедренного сустав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67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Массаж коленного сустава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67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Массаж голеностопного сустава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67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ссаж стопы и голен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67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бщий массаж (у детей грудного и младшего дошкольного возраста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,35</w:t>
            </w:r>
          </w:p>
        </w:tc>
      </w:tr>
      <w:tr>
        <w:trPr>
          <w:trHeight w:val="57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Электростатический вибромассаж (ручная методика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статический ручной вибромассаж лиц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78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статический ручной вибромассаж ше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78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статический ручной вибромассаж воротникой зон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25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статический ручной вибромассаж верхней конечност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25</w:t>
            </w:r>
          </w:p>
        </w:tc>
      </w:tr>
      <w:tr>
        <w:trPr>
          <w:trHeight w:val="9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статический ручной вибромассаж верхней конечности, надплечья и области лопатк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73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статический ручной вибромассаж плечевого сустав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78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статический ручной вибромассаж локтевого сустав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78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статический ручной вибромассаж лучезапястного сустав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78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статический ручной вибромассаж кисти и предплечь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78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статический ручной вибромассаж области грудной клетк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,20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статический ручной вибромассаж спин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25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статический ручной вибромассаж мышц передней брюшной стенк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78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статический ручной вибромассаж пояснично-крестцовой област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78</w:t>
            </w:r>
          </w:p>
        </w:tc>
      </w:tr>
      <w:tr>
        <w:trPr>
          <w:trHeight w:val="66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Электростатический ручной вибромассаж спины и поясницы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73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Электростатический ручной вибромассаж шейно-грудного отдела позвоночника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73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статический ручной вибромассаж области позвоночник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,20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статический ручной вибромассаж нижней конечност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25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Электростатический ручной вибромассаж нижней конечности и поясницы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73</w:t>
            </w:r>
          </w:p>
        </w:tc>
      </w:tr>
      <w:tr>
        <w:trPr>
          <w:trHeight w:val="88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статический ручной вибромассаж тазобедренного сустава и ягодичной области (одноименной стороны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78</w:t>
            </w:r>
          </w:p>
        </w:tc>
      </w:tr>
      <w:tr>
        <w:trPr>
          <w:trHeight w:val="63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статический ручной вибромассаж коленного сустав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78</w:t>
            </w:r>
          </w:p>
        </w:tc>
      </w:tr>
      <w:tr>
        <w:trPr>
          <w:trHeight w:val="64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статический ручной вибромассаж голеностопного сустав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78</w:t>
            </w:r>
          </w:p>
        </w:tc>
      </w:tr>
      <w:tr>
        <w:trPr>
          <w:trHeight w:val="63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статический ручной вибромассаж стопы и голен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78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Электростатический вибромассаж аппликатором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статический вибромассаж лица аппликаторо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40</w:t>
            </w:r>
          </w:p>
        </w:tc>
      </w:tr>
      <w:tr>
        <w:trPr>
          <w:trHeight w:val="58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статический вибромассаж шеи аппликаторо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40</w:t>
            </w:r>
          </w:p>
        </w:tc>
      </w:tr>
      <w:tr>
        <w:trPr>
          <w:trHeight w:val="66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статический вибромассаж воротниковой зоны аппликаторо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статический вибромассаж верхней конечности аппликаторо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87</w:t>
            </w:r>
          </w:p>
        </w:tc>
      </w:tr>
      <w:tr>
        <w:trPr>
          <w:trHeight w:val="9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статический вибромассаж верхней конечности, надплечья и области лопатки аппликаторо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35</w:t>
            </w:r>
          </w:p>
        </w:tc>
      </w:tr>
      <w:tr>
        <w:trPr>
          <w:trHeight w:val="66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статический вибромассаж плечевого сустава аппликаторо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40</w:t>
            </w:r>
          </w:p>
        </w:tc>
      </w:tr>
      <w:tr>
        <w:trPr>
          <w:trHeight w:val="67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статический вибромассаж локтевого сустава аппликаторо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40</w:t>
            </w:r>
          </w:p>
        </w:tc>
      </w:tr>
      <w:tr>
        <w:trPr>
          <w:trHeight w:val="67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статический вибромассаж лучезапястного сустава аппликаторо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40</w:t>
            </w:r>
          </w:p>
        </w:tc>
      </w:tr>
      <w:tr>
        <w:trPr>
          <w:trHeight w:val="66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статический вибромассаж кисти аппликатор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40</w:t>
            </w:r>
          </w:p>
        </w:tc>
      </w:tr>
      <w:tr>
        <w:trPr>
          <w:trHeight w:val="67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статический вибромассаж области грудной клетки аппликатором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82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статический вибромассаж спины аппликаторо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статический вибромассаж передней брюшной стенки аппликаторо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40</w:t>
            </w:r>
          </w:p>
        </w:tc>
      </w:tr>
      <w:tr>
        <w:trPr>
          <w:trHeight w:val="9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статический вибромассаж пояснично-крестцовой области аппликаторо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40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статический вибромассаж спины и поясницы аппликатор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35</w:t>
            </w:r>
          </w:p>
        </w:tc>
      </w:tr>
      <w:tr>
        <w:trPr>
          <w:trHeight w:val="9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статический вибромассаж шейно-грудного отдела позвоночника аппликатором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статический вибромассаж области позвоночника аппликатор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82</w:t>
            </w:r>
          </w:p>
        </w:tc>
      </w:tr>
      <w:tr>
        <w:trPr>
          <w:trHeight w:val="67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статический вибромассаж нижней конечности аппликатором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статический вибромассаж нижней конечности и поясницы аппликаторо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</w:tr>
      <w:tr>
        <w:trPr>
          <w:trHeight w:val="123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статический вибромассаж тазобедренного сустава и ягодичной области (одноименной стороны) аппликаторо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40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статический вибромассаж коленного сустава аппликаторо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40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статический вибромассаж голеностопного сустава аппликаторо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40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статический вибромассаж стопы и голени аппликаторо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фтальм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536"/>
      </w:tblGrid>
      <w:tr>
        <w:trPr>
          <w:trHeight w:val="1245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именование платной медицинской услуг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Тариф на работу (услугу) с учётом стоимости матери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 1 манипуляцию, бел.руб.</w:t>
            </w:r>
          </w:p>
        </w:tc>
      </w:tr>
      <w:tr>
        <w:trPr>
          <w:trHeight w:val="3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сследование полей зрения (периметрия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,74</w:t>
            </w:r>
          </w:p>
        </w:tc>
      </w:tr>
      <w:tr>
        <w:trPr>
          <w:trHeight w:val="90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сследование переднего отрезка глаза с помощью щелевой лампы (биомикроскопия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,75</w:t>
            </w:r>
          </w:p>
        </w:tc>
      </w:tr>
      <w:tr>
        <w:trPr>
          <w:trHeight w:val="6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змерение внутриглазного давления (тонометрия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,97</w:t>
            </w:r>
          </w:p>
        </w:tc>
      </w:tr>
      <w:tr>
        <w:trPr>
          <w:trHeight w:val="36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уточная тонометр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,35</w:t>
            </w:r>
          </w:p>
        </w:tc>
      </w:tr>
      <w:tr>
        <w:trPr>
          <w:trHeight w:val="36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невмотонометр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,87</w:t>
            </w:r>
          </w:p>
        </w:tc>
      </w:tr>
      <w:tr>
        <w:trPr>
          <w:trHeight w:val="40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онограф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,96</w:t>
            </w:r>
          </w:p>
        </w:tc>
      </w:tr>
      <w:tr>
        <w:trPr>
          <w:trHeight w:val="40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ефрактометр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,23</w:t>
            </w:r>
          </w:p>
        </w:tc>
      </w:tr>
      <w:tr>
        <w:trPr>
          <w:trHeight w:val="42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ониоскоп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,78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фтальмоскопия (исследование глазного дна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,86</w:t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Офтальмологические манипуляции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зок с конъюнктивы для исследования на флору и чувствительность к антибиотикам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,58</w:t>
            </w:r>
          </w:p>
        </w:tc>
      </w:tr>
      <w:tr>
        <w:trPr>
          <w:trHeight w:val="418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мывание слезных путе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,45</w:t>
            </w:r>
          </w:p>
        </w:tc>
      </w:tr>
      <w:tr>
        <w:trPr>
          <w:trHeight w:val="41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пиляция ресниц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,87</w:t>
            </w:r>
          </w:p>
        </w:tc>
      </w:tr>
      <w:tr>
        <w:trPr>
          <w:trHeight w:val="4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ссаж век с тушированием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,8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сихотера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394"/>
      </w:tblGrid>
      <w:tr>
        <w:trPr>
          <w:trHeight w:val="124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именование платной медицинской услуг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ариф на работу (услугу) с учётом стоимости материала за 1 прием (сеанс), бел.руб.</w:t>
            </w:r>
          </w:p>
        </w:tc>
      </w:tr>
      <w:tr>
        <w:trPr>
          <w:trHeight w:val="36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зрослая психотерап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ервичный прием врача-психотерапевт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,68</w:t>
            </w:r>
          </w:p>
        </w:tc>
      </w:tr>
      <w:tr>
        <w:trPr>
          <w:trHeight w:val="36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вторный прием врача-психотерапевт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,56</w:t>
            </w:r>
          </w:p>
        </w:tc>
      </w:tr>
      <w:tr>
        <w:trPr>
          <w:trHeight w:val="99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еанс индивидуальной психотерапии невротических, психосоматических и поведенческих расстройст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,82</w:t>
            </w:r>
          </w:p>
        </w:tc>
      </w:tr>
      <w:tr>
        <w:trPr>
          <w:trHeight w:val="70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казание психотерапевтической помощи гражданам анонимн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,90</w:t>
            </w:r>
          </w:p>
        </w:tc>
      </w:tr>
      <w:tr>
        <w:trPr>
          <w:trHeight w:val="39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еанс семейной психотерапи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,88</w:t>
            </w:r>
          </w:p>
        </w:tc>
      </w:tr>
      <w:tr>
        <w:trPr>
          <w:trHeight w:val="36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Детская психотерап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еанс семейной психотерапи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сихиатрия и нарк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94"/>
      </w:tblGrid>
      <w:tr>
        <w:trPr>
          <w:trHeight w:val="12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именование платной медицинской услуг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ариф на работу (услугу) с учётом стоимости материала, бел.руб.</w:t>
            </w:r>
          </w:p>
        </w:tc>
      </w:tr>
      <w:tr>
        <w:trPr>
          <w:trHeight w:val="9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Лечение психических и поведенческих расстройств вследствие потребления психоактивных вещест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казание социально-психологической помощи родственникам больного наркологического профиля (по желанию) врачом-нарколого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00</w:t>
            </w:r>
          </w:p>
        </w:tc>
      </w:tr>
      <w:tr>
        <w:trPr>
          <w:trHeight w:val="9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казание социально-психологической помощи родственникам больного наркологического профиля (по желанию) психолого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81</w:t>
            </w:r>
          </w:p>
        </w:tc>
      </w:tr>
      <w:tr>
        <w:trPr>
          <w:trHeight w:val="8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Оказание наркологической и токсикологической помощи гражданам анонимно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ечение купирования запоя и состояния отмены алкоголя (медикаментозное)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 стоимость первого дня лече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4,51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 стоимость каждого последующего дня лече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,51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Медицинские манипуляции для больных наркологического профил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нъекция внутривенная для больных наркологического профил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06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нутримышечная или подкожная инъекция  для больных наркологического профил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28</w:t>
            </w:r>
          </w:p>
        </w:tc>
      </w:tr>
      <w:tr>
        <w:trPr>
          <w:trHeight w:val="116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нутривенное капельное введение солевых растворов  для больных наркологического профи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6,96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Медицинское освидетельствовани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свидетельствование на допуск к работ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27</w:t>
            </w:r>
          </w:p>
        </w:tc>
      </w:tr>
      <w:tr>
        <w:trPr>
          <w:trHeight w:val="9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свидетельствование на допуск к работе (с применением одноразового мундштука сменног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62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свидетельствование для установления факта употребления алкоголя, наркотических и токсикоманических средств и состояния опьянения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32"/>
                <w:lang w:eastAsia="ru-RU"/>
              </w:rPr>
              <w:t>набор (кассета) для выявления наркотиков 6П. Креатив МП (морфин, марихуана, амфетамин, барбитураты, бензодиазепин, экстази)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1,64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свидетельствование для установления факта употребления алкоголя, наркотических и токсикоманических средств и состояния опьянен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набор кассет для выявления наркотиков в моче на 3 вид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32"/>
                <w:lang w:eastAsia="ru-RU"/>
              </w:rPr>
              <w:t>(морфин, марихуана, амфетами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8,89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свидетельствование для установления факта употребления алкоголя, наркотических и токсикоманических средств и состояния опьянен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набор кассет для выявления наркотиков в моче на 10 видо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32"/>
                <w:lang w:eastAsia="ru-RU"/>
              </w:rPr>
              <w:t>(морфин, марихуана, амфетамин, метамфетамин, кокаин, метадон, барбитураты, бензодиазепин, фенциклидин, трициклические антидепрессанты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9,01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свидетельствование для установления факта употребления алкоголя, наркотических и токсикоманических средств и состояния опьянен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набор кассет для выявления наркотиков в моче на 10 видо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32"/>
                <w:lang w:eastAsia="ru-RU"/>
              </w:rPr>
              <w:t>(морфин, марихуана, амфетамин, метамфетамин, кокаин, метадон, барбитураты, бензодиазепин, фенциклидин, экстази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8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свидетельствование для установления факта употребления алкоголя, наркотических и токсикоманических средств и состояния опьянения (тест-полоска определения марихуаны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7,05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свидетельствование для установления факта употребления алкоголя, наркотических и токсикоманических средств и состояния опьянения (тест-полоска определения морфина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7,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ые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394"/>
      </w:tblGrid>
      <w:tr>
        <w:trPr>
          <w:trHeight w:val="124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именование платной медицинской услуг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ариф на работу (услугу) с учётом стоимости материала за 1 исследование, бел.руб.</w:t>
            </w:r>
          </w:p>
        </w:tc>
      </w:tr>
      <w:tr>
        <w:trPr>
          <w:trHeight w:val="40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Общеклинические исследова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бщий анализ моч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,11</w:t>
            </w:r>
          </w:p>
        </w:tc>
      </w:tr>
      <w:tr>
        <w:trPr>
          <w:trHeight w:val="39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пределение кальция и креатинина в моче экспресс-тесто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,54</w:t>
            </w:r>
          </w:p>
        </w:tc>
      </w:tr>
      <w:tr>
        <w:trPr>
          <w:trHeight w:val="40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нализ мочи по Ничипоренк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68</w:t>
            </w:r>
          </w:p>
        </w:tc>
      </w:tr>
      <w:tr>
        <w:trPr>
          <w:trHeight w:val="40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бнаружение кетоновых тел в моч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,53</w:t>
            </w:r>
          </w:p>
        </w:tc>
      </w:tr>
      <w:tr>
        <w:trPr>
          <w:trHeight w:val="40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Исследование мокроты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92</w:t>
            </w:r>
          </w:p>
        </w:tc>
      </w:tr>
      <w:tr>
        <w:trPr>
          <w:trHeight w:val="63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сследование кала на обнаружение простейших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81</w:t>
            </w:r>
          </w:p>
        </w:tc>
      </w:tr>
      <w:tr>
        <w:trPr>
          <w:trHeight w:val="66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Исследование кала на криптоспоридиоз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83</w:t>
            </w:r>
          </w:p>
        </w:tc>
      </w:tr>
      <w:tr>
        <w:trPr>
          <w:trHeight w:val="70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Исследование кала на обнаружение яиц гельминтов методом Като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90</w:t>
            </w:r>
          </w:p>
        </w:tc>
      </w:tr>
      <w:tr>
        <w:trPr>
          <w:trHeight w:val="70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сследование кала с помощью концентратора кишечных паразитов «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Parasept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SF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,21</w:t>
            </w:r>
          </w:p>
        </w:tc>
      </w:tr>
      <w:tr>
        <w:trPr>
          <w:trHeight w:val="40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сследование мазка на энтеробиоз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92</w:t>
            </w:r>
          </w:p>
        </w:tc>
      </w:tr>
      <w:tr>
        <w:trPr>
          <w:trHeight w:val="40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сследование кала на лямблиоз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88</w:t>
            </w:r>
          </w:p>
        </w:tc>
      </w:tr>
      <w:tr>
        <w:trPr>
          <w:trHeight w:val="40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бнаружение антигена лямблий в кале экспресс-тесто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8,61</w:t>
            </w:r>
          </w:p>
        </w:tc>
      </w:tr>
      <w:tr>
        <w:trPr>
          <w:trHeight w:val="42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иноцитологическое исследова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75</w:t>
            </w:r>
          </w:p>
        </w:tc>
      </w:tr>
      <w:tr>
        <w:trPr>
          <w:trHeight w:val="46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сследование спинномозговой жидкост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,58</w:t>
            </w:r>
          </w:p>
        </w:tc>
      </w:tr>
      <w:tr>
        <w:trPr>
          <w:trHeight w:val="46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Исследование эякулята человека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спермограмма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2,02</w:t>
            </w:r>
          </w:p>
        </w:tc>
      </w:tr>
      <w:tr>
        <w:trPr>
          <w:trHeight w:val="354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Гематологические исследова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бщий анализ кров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,06</w:t>
            </w:r>
          </w:p>
        </w:tc>
      </w:tr>
      <w:tr>
        <w:trPr>
          <w:trHeight w:val="34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бщий анализ крови (венозная кровь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,35</w:t>
            </w:r>
          </w:p>
        </w:tc>
      </w:tr>
      <w:tr>
        <w:trPr>
          <w:trHeight w:val="34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азвернутый анализ кров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,56</w:t>
            </w:r>
          </w:p>
        </w:tc>
      </w:tr>
      <w:tr>
        <w:trPr>
          <w:trHeight w:val="34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азвернутый анализ крови (венозная кровь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,09</w:t>
            </w:r>
          </w:p>
        </w:tc>
      </w:tr>
      <w:tr>
        <w:trPr>
          <w:trHeight w:val="33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Подсчет эритроцитов в счетной камер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,65</w:t>
            </w:r>
          </w:p>
        </w:tc>
      </w:tr>
      <w:tr>
        <w:trPr>
          <w:trHeight w:val="37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дсчет ретикулоци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10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Подсчет эритроцитов с базофильной зернистостью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50</w:t>
            </w:r>
          </w:p>
        </w:tc>
      </w:tr>
      <w:tr>
        <w:trPr>
          <w:trHeight w:val="33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дсчет тромбоцито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36</w:t>
            </w:r>
          </w:p>
        </w:tc>
      </w:tr>
      <w:tr>
        <w:trPr>
          <w:trHeight w:val="37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ейкоцитарная форму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,5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Биохимические исследования (ручной метод)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Подготовка крови к исследованию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97</w:t>
            </w:r>
          </w:p>
        </w:tc>
      </w:tr>
      <w:tr>
        <w:trPr>
          <w:trHeight w:val="13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пределение общего белка в сыворотке кров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,67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пределение альбумина в сыворотке кров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,78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пределение мочевины в сыворотке кров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11</w:t>
            </w:r>
          </w:p>
        </w:tc>
      </w:tr>
      <w:tr>
        <w:trPr>
          <w:trHeight w:val="41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пределение креатинина в сыворотке кров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,88</w:t>
            </w:r>
          </w:p>
        </w:tc>
      </w:tr>
      <w:tr>
        <w:trPr>
          <w:trHeight w:val="41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пределение мочевой кислоты в сыворотке кров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26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пределение глюкозы в сыворотке венозной  кров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30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пределение холестерина в сыворотке кров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62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пределение общего билирубина в сыворотке  кров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пределение прямого билирубина в сыворотке  кров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28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пределение железа в сыворотке кров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51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пределение общего кальция в сыворотке кров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28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пределение концентрации магния в сыворотке кров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15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пределение активности альфа-амилазы в сыворотке кров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87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пределение АСТ в сыворотке кров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пределение АЛТ в сыворотке кров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58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пределение активности лактатдегидрогеназы в сыворотке кров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26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пределение активности щелочной фосфатазы в сыворотке кров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45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пределение активности креатинфосфокиназы в сыворотке кров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,24</w:t>
            </w:r>
          </w:p>
        </w:tc>
      </w:tr>
      <w:tr>
        <w:trPr>
          <w:trHeight w:val="9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пределение активности гаммаглутамилтраспептидазы в сыворотке кров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20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пределение холинэстеразы в сыворотке кров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64</w:t>
            </w:r>
          </w:p>
        </w:tc>
      </w:tr>
      <w:tr>
        <w:trPr>
          <w:trHeight w:val="36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ипидограм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8,00</w:t>
            </w:r>
          </w:p>
        </w:tc>
      </w:tr>
      <w:tr>
        <w:trPr>
          <w:trHeight w:val="36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пределение концентрации электролитов (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Cl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) в кров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11</w:t>
            </w:r>
          </w:p>
        </w:tc>
      </w:tr>
      <w:tr>
        <w:trPr>
          <w:trHeight w:val="36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пределение концентрации электролитов (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Ca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ионизированный) в кров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05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Биохимические исследования (на анализаторе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t>BS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-300)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Подготовка крови к исследованию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97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Определение общего белка в кров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85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Определение альбумина в кров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85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Определение мочевины в кров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86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Определение мочевой кислоты в кров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85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Определение креатинина в кров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84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Определение глюкозы в кров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85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Определение общего билирубина в кров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85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Определение прямого билирубина в кров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85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Определение АЛТ в кров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87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Определение АСТ в кров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87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Определение железа в кров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89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Определение общего кальция в кров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85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Определение альфа-амилазы в кров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,09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Определение ЛДГ в кров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Определение щелочной фосфатазы в кров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Определение КФК в кров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,45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Определение ГГТП в кров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88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Определение холинэстеразы в кров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,88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Определение холестерина в кров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85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Определение ЛПВП в кров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,72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Определение ЛПНП в кров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,04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Определение триацилглицеринов в кров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Липидограмм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4,1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Биохимические исследования (кровь из пальца)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Подготовка крови к исследованию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05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сследование гликированного гемоглобина с помощью анализатора «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Clover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4,04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пределение глюкозы в крови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27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пределение уровня глюкозы в крови экспресс-методо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03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Исследование кислотно-основного состояния крови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36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Экспресс-метод определения липидограммы 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val="en-US" w:eastAsia="ru-RU"/>
              </w:rPr>
              <w:t>ELEMENT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val="en-US" w:eastAsia="ru-RU"/>
              </w:rPr>
              <w:t>Mult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,34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Исследование состояния гемостаз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агулограмм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,02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пределение АЧТ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25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пределение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димеров полуколичественно экспресс-методом латексной агглютинаци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5,93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Количественное определение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димеров на анализаторе «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Easyreader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7,18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Иммунологические исследова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пределение группы крови и резус-факт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2,77</w:t>
            </w:r>
          </w:p>
        </w:tc>
      </w:tr>
      <w:tr>
        <w:trPr>
          <w:trHeight w:val="45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пределение группы крови и резус-фактора (без определения неполных резус антител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,24</w:t>
            </w:r>
          </w:p>
        </w:tc>
      </w:tr>
      <w:tr>
        <w:trPr>
          <w:trHeight w:val="45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пределение группы крови и резус-фактора (без определения неполных резус антител) с исследованием антиэритроцитарных антител с помощью ID-карт (гелевые технолог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4,42</w:t>
            </w:r>
          </w:p>
        </w:tc>
      </w:tr>
      <w:tr>
        <w:trPr>
          <w:trHeight w:val="72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пределение титра неполных аллоиммуных антиэритроцитарных антител методом конглютинации с применением 10%-го раствора желатин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,09</w:t>
            </w:r>
          </w:p>
        </w:tc>
      </w:tr>
      <w:tr>
        <w:trPr>
          <w:trHeight w:val="72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Выявление титра аллоиммуных антиэритроцитарных антител в непрямом антиглобулиновом тесте в гелевой тест-системе с применением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ID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-карт на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ID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центрифуг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8,22</w:t>
            </w:r>
          </w:p>
        </w:tc>
      </w:tr>
      <w:tr>
        <w:trPr>
          <w:trHeight w:val="37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евмопроб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дготовка крови к исследованию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97</w:t>
            </w:r>
          </w:p>
        </w:tc>
      </w:tr>
      <w:tr>
        <w:trPr>
          <w:trHeight w:val="37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пределение серогликоидов в сыворотке кров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,35</w:t>
            </w:r>
          </w:p>
        </w:tc>
      </w:tr>
      <w:tr>
        <w:trPr>
          <w:trHeight w:val="37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пределение С-реактивного белка в сыворотке крови латекс-тестом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30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пределение анти-О-стрептолизина в сыворотке крови латекс-тесто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31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пределение ревматоидного фактора в сыворотке крови латекс-тесто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31</w:t>
            </w:r>
          </w:p>
        </w:tc>
      </w:tr>
      <w:tr>
        <w:trPr>
          <w:trHeight w:val="35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Экспресс-тест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еакция агглютинации на определение инфекционного мононуклеоза (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IM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latex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,75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Реакция агглютинации на определение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LE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клеток в кров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,08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Экспресс-тест для определения  антител IgG к Helicobacter pylori в сыворотке кров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5,59</w:t>
            </w:r>
          </w:p>
        </w:tc>
      </w:tr>
      <w:tr>
        <w:trPr>
          <w:trHeight w:val="272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кспресс-тест для определения  антител к Helicobacter pylori в кал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1,80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Исследование Д-димеров с помощью анализатора «Easyreader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9,25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Исследование Ферритина с помощью анализатора «Easyreader»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3,36</w:t>
            </w:r>
          </w:p>
        </w:tc>
      </w:tr>
      <w:tr>
        <w:trPr>
          <w:trHeight w:val="47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 xml:space="preserve">Экспресс-тест для определения антител к </w:t>
            </w: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  <w:t>SARS</w:t>
            </w: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  <w:t>CoV</w:t>
            </w: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 xml:space="preserve">-2 (на </w:t>
            </w: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-19) методом иммунохроматографии (пр-во Турция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21,53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Экспресс-тест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eastAsia="ru-RU"/>
              </w:rPr>
              <w:t>качественный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для определения антител к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SARS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CoV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-2 (на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19) методом иммунохроматографии (пр-во Китай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1,92</w:t>
            </w:r>
          </w:p>
        </w:tc>
      </w:tr>
      <w:tr>
        <w:trPr>
          <w:trHeight w:val="58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 xml:space="preserve">Экспресс-тест для определения антител к </w:t>
            </w: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  <w:t>SARS</w:t>
            </w: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  <w:t>CoV</w:t>
            </w: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 xml:space="preserve">-2 (на </w:t>
            </w: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-19) методом иммунохроматографии (пр-во РБ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21,99</w:t>
            </w:r>
          </w:p>
        </w:tc>
      </w:tr>
      <w:tr>
        <w:trPr>
          <w:trHeight w:val="47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спресс-те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качестве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ля определения антител 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AR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o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2 (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9) методом иммунохроматографии (пр-во Республика Корея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12,66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Экспресс-тест для определения стрептококков группы В в вагинальных образцах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1,04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Экспресс-тест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eastAsia="ru-RU"/>
              </w:rPr>
              <w:t>количественный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на определение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IgM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IgG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к короновирусу с помощью иммунофлуоресцентного анализатора «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Ichroma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3,05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Экспресс-тест на определение бета-хорионического гонадотропина с помощью иммунофлуоресцентного анализатора «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val="en-US" w:eastAsia="ru-RU"/>
              </w:rPr>
              <w:t>Ichroma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19,73</w:t>
            </w:r>
          </w:p>
        </w:tc>
      </w:tr>
      <w:tr>
        <w:trPr>
          <w:trHeight w:val="416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кспресс-тест на определение тестостерона с помощью иммунофлуоресцентного анализатора «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Ichroma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4,76</w:t>
            </w:r>
          </w:p>
        </w:tc>
      </w:tr>
      <w:tr>
        <w:trPr>
          <w:trHeight w:val="416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кспресс-тест на определение концентрации прогестерона с помощью иммунофлуоресцентного анализатора «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Ichroma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4,30</w:t>
            </w:r>
          </w:p>
        </w:tc>
      </w:tr>
      <w:tr>
        <w:trPr>
          <w:trHeight w:val="416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кспресс-тест на определение концентрации ЛГ (лютеинизирующего гормона) с помощью иммунофлуоресцентного анализатора «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Ichroma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4,30</w:t>
            </w:r>
          </w:p>
        </w:tc>
      </w:tr>
      <w:tr>
        <w:trPr>
          <w:trHeight w:val="416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Экспресс-тест на определение концентрации пролактина с помощью иммунофлуоресцентного анализатора «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val="en-US" w:eastAsia="ru-RU"/>
              </w:rPr>
              <w:t>Ichroma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19,73</w:t>
            </w:r>
          </w:p>
        </w:tc>
      </w:tr>
      <w:tr>
        <w:trPr>
          <w:trHeight w:val="416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кспресс-тест на определение концентрации ФСГ (фолликулостимулирующего гормона) с помощью иммунофлуоресцентного анализатора «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Ichroma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8,53</w:t>
            </w:r>
          </w:p>
        </w:tc>
      </w:tr>
      <w:tr>
        <w:trPr>
          <w:trHeight w:val="416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 xml:space="preserve">Экспресс-тест на определение концентрации витамина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 xml:space="preserve"> с помощью иммунофлуоресцентного анализатора «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val="en-US" w:eastAsia="ru-RU"/>
              </w:rPr>
              <w:t>Ichroma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27,53</w:t>
            </w:r>
          </w:p>
        </w:tc>
      </w:tr>
      <w:tr>
        <w:trPr>
          <w:trHeight w:val="416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Экспресс-тест на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eastAsia="ru-RU"/>
              </w:rPr>
              <w:t>качественное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определение антигенов вируса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SARS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CoV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2 методом иммунохроматографи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1,85</w:t>
            </w:r>
          </w:p>
        </w:tc>
      </w:tr>
      <w:tr>
        <w:trPr>
          <w:trHeight w:val="416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 xml:space="preserve">Экспресс-тест на определение концентрации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val="en-US" w:eastAsia="ru-RU"/>
              </w:rPr>
              <w:t>NT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val="en-US" w:eastAsia="ru-RU"/>
              </w:rPr>
              <w:t>proBNR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 xml:space="preserve"> (натрийуретического пептида) с помощью иммунофлуоресцентного анализатора «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val="en-US" w:eastAsia="ru-RU"/>
              </w:rPr>
              <w:t>Ichroma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 xml:space="preserve">» -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u w:val="single"/>
                <w:lang w:eastAsia="ru-RU"/>
              </w:rPr>
              <w:t>ранний маркер сердечной недостаточност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46,73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Определение гормонов щитовидной железы методом ИФА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Подготовка крови к исследованию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73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ТГ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,98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4-свободны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,41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3-свободны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,86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Т-Т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,58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Определение гормонов щитовидной железы иммунохемилюминесцентным методом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Подготовка крови к исследованию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73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ТГ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,6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4-свободны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,6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3-свободны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,6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Т-Т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3,15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Определение гормонов паращитовидной железы методом ИФ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Подготовка крови к исследованию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73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ТГ (паратиреоидный гормон) – для определения уровня кальция и фосфора в организме человек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,30</w:t>
            </w:r>
          </w:p>
        </w:tc>
      </w:tr>
      <w:tr>
        <w:trPr>
          <w:trHeight w:val="57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Определение онко-маркеров методом ИФА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Подготовка крови к исследованию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73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СА-общий (для выявления рака предстательной железы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,20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СА-свободный (для выявления рака предстательной железы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,56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А-125 (для выявления рака яичников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,59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Е-4 (для выявления эпителиального рака яичник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6,58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А-15.3 (для выявления рака молочной желез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,66</w:t>
            </w:r>
          </w:p>
        </w:tc>
      </w:tr>
      <w:tr>
        <w:trPr>
          <w:trHeight w:val="9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А-19,9 (для выявления рака поджелудочной железы, печени, желудка, толстой и тонкой кишки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,64</w:t>
            </w:r>
          </w:p>
        </w:tc>
      </w:tr>
      <w:tr>
        <w:trPr>
          <w:trHeight w:val="63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А-21,1 (для выявления рака легких и мочевого пузыр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2,60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ЭА-ИФА (для выявления рака кишечника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,24</w:t>
            </w:r>
          </w:p>
        </w:tc>
      </w:tr>
      <w:tr>
        <w:trPr>
          <w:trHeight w:val="34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ФП-ИФА (для выявления рака печени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,36</w:t>
            </w:r>
          </w:p>
        </w:tc>
      </w:tr>
      <w:tr>
        <w:trPr>
          <w:trHeight w:val="88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Определение антител к вирусным и бактериальным антигенам методом иммуноферментного анализа (ИФА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Подготовка крови к исследованию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73</w:t>
            </w:r>
          </w:p>
        </w:tc>
      </w:tr>
      <w:tr>
        <w:trPr>
          <w:trHeight w:val="34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пределение вирусного гепатита «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,24</w:t>
            </w:r>
          </w:p>
        </w:tc>
      </w:tr>
      <w:tr>
        <w:trPr>
          <w:trHeight w:val="37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пределение вирусного гепатита «В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,64</w:t>
            </w:r>
          </w:p>
        </w:tc>
      </w:tr>
      <w:tr>
        <w:trPr>
          <w:trHeight w:val="41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пределение 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,58</w:t>
            </w:r>
          </w:p>
        </w:tc>
      </w:tr>
      <w:tr>
        <w:trPr>
          <w:trHeight w:val="41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Диагностика клещевого энцефалит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Подготовка крови к исследованию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73</w:t>
            </w:r>
          </w:p>
        </w:tc>
      </w:tr>
      <w:tr>
        <w:trPr>
          <w:trHeight w:val="41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ектоВКЭ-IgG (для ИФА выявления и количественного определения иммуноглобулинов класса G к вирусу клещевого энцефали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6.17</w:t>
            </w:r>
          </w:p>
        </w:tc>
      </w:tr>
      <w:tr>
        <w:trPr>
          <w:trHeight w:val="41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ектоВКЭ-IgМ (для ИФА выявления иммуноглобулинов класса М к вирусу клещевого энцефали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,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17</w:t>
            </w:r>
          </w:p>
        </w:tc>
      </w:tr>
      <w:tr>
        <w:trPr>
          <w:trHeight w:val="41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ектоВКЭ-антиген (для ИФА выявления антигена вируса клещевого энцефали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,41</w:t>
            </w:r>
          </w:p>
        </w:tc>
      </w:tr>
      <w:tr>
        <w:trPr>
          <w:trHeight w:val="41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Диагностика кори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Подготовка крови к исследованию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73</w:t>
            </w:r>
          </w:p>
        </w:tc>
      </w:tr>
      <w:tr>
        <w:trPr>
          <w:trHeight w:val="41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ИФА количественного и качественного определения иммуноглобулинов класса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к вирусу кори в сыворотке крови (ВекторКорь-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IgG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,54</w:t>
            </w:r>
          </w:p>
        </w:tc>
      </w:tr>
      <w:tr>
        <w:trPr>
          <w:trHeight w:val="41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Диагностика болезни Лайм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Подготовка крови к исследованию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73</w:t>
            </w:r>
          </w:p>
        </w:tc>
      </w:tr>
      <w:tr>
        <w:trPr>
          <w:trHeight w:val="381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ИФА количественного и качественного определения иммуноглобулинов класса М к возбудителям иксодовых клещевых боррелиозов (болезнь Лайма) (ЛаймБест-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val="en-US" w:eastAsia="ru-RU"/>
              </w:rPr>
              <w:t>IgM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11,24</w:t>
            </w:r>
          </w:p>
        </w:tc>
      </w:tr>
      <w:tr>
        <w:trPr>
          <w:trHeight w:val="381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ИФА количественного и качественного определения иммуноглобулинов класса М к возбудителям иксодовых клещевых боррелиозов (болезнь Лайма) (ЛаймБест-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val="en-US" w:eastAsia="ru-RU"/>
              </w:rPr>
              <w:t>IgG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val="en-US" w:eastAsia="ru-RU"/>
              </w:rPr>
              <w:t>24</w:t>
            </w:r>
          </w:p>
        </w:tc>
      </w:tr>
      <w:tr>
        <w:trPr>
          <w:trHeight w:val="381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пределение витамина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методом ИФ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6,95</w:t>
            </w:r>
          </w:p>
        </w:tc>
      </w:tr>
      <w:tr>
        <w:trPr>
          <w:trHeight w:val="381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личественное определение хорионического гонадотропина человека (ХГч) методом ИФ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,71</w:t>
            </w:r>
          </w:p>
        </w:tc>
      </w:tr>
      <w:tr>
        <w:trPr>
          <w:trHeight w:val="381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Выявление иммуноглобулинов класса М к возбудителю бруцеллеза методо ИФА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,49</w:t>
            </w:r>
          </w:p>
        </w:tc>
      </w:tr>
      <w:tr>
        <w:trPr>
          <w:trHeight w:val="381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Выявление иммуноглобулинов класса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к возбудителю бруцеллеза методо ИФА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,49</w:t>
            </w:r>
          </w:p>
        </w:tc>
      </w:tr>
      <w:tr>
        <w:trPr>
          <w:trHeight w:val="41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Диагностика сифилис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иагностика сифилиса методом МР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,71</w:t>
            </w:r>
          </w:p>
        </w:tc>
      </w:tr>
      <w:tr>
        <w:trPr>
          <w:trHeight w:val="41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иагностика сифилиса методом ИФ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,82</w:t>
            </w:r>
          </w:p>
        </w:tc>
      </w:tr>
      <w:tr>
        <w:trPr>
          <w:trHeight w:val="41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Диагностика сифилиса методом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RPR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теста (качественный мет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,68</w:t>
            </w:r>
          </w:p>
        </w:tc>
      </w:tr>
      <w:tr>
        <w:trPr>
          <w:trHeight w:val="41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Диагностика сифилиса методом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RPR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теста (количественный мет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,78</w:t>
            </w:r>
          </w:p>
        </w:tc>
      </w:tr>
      <w:tr>
        <w:trPr>
          <w:trHeight w:val="41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Исследование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-19 методом ПЦ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8,86</w:t>
            </w:r>
          </w:p>
        </w:tc>
      </w:tr>
      <w:tr>
        <w:trPr>
          <w:trHeight w:val="41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Исследование клеща на возбудителей инфекций, передающихся иксодовыми клещами (клещевой энцефалит, болезнь Лайма, анаплазмоз, эрлихиоз) методом ПЦ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8,44</w:t>
            </w:r>
          </w:p>
        </w:tc>
      </w:tr>
      <w:tr>
        <w:trPr>
          <w:trHeight w:val="41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Выявление ДНК вируса гепатита В методом ПЦ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6,85</w:t>
            </w:r>
          </w:p>
        </w:tc>
      </w:tr>
      <w:tr>
        <w:trPr>
          <w:trHeight w:val="41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Выявление РНК вируса гепатита С методом ОТ-ПЦ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8,36</w:t>
            </w:r>
          </w:p>
        </w:tc>
      </w:tr>
      <w:tr>
        <w:trPr>
          <w:trHeight w:val="41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Выявление ДНК вируса папилломы человека (ВПЧ) методом ПЦ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4,68</w:t>
            </w:r>
          </w:p>
        </w:tc>
      </w:tr>
      <w:tr>
        <w:trPr>
          <w:trHeight w:val="41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Выявление ДНК/РНК возбудителей ТОРЧ инфекций (цитомегаловируса, герпеса, вируса Эпштейна-Бар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8,15</w:t>
            </w:r>
          </w:p>
        </w:tc>
      </w:tr>
      <w:tr>
        <w:trPr>
          <w:trHeight w:val="41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Выявление ДНК облигатных патогенов урогенитальных ИППП (хламидий, уреаплазм, микоплазм) методом ПЦ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24.48</w:t>
            </w:r>
          </w:p>
        </w:tc>
      </w:tr>
      <w:tr>
        <w:trPr>
          <w:trHeight w:val="41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Выявление ДНК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en-US" w:eastAsia="ru-RU"/>
              </w:rPr>
              <w:t>Legionella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en-US" w:eastAsia="ru-RU"/>
              </w:rPr>
              <w:t>pneumophila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методом ПЦ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7,62</w:t>
            </w:r>
          </w:p>
        </w:tc>
      </w:tr>
      <w:tr>
        <w:trPr>
          <w:trHeight w:val="41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Выявление и дифференциация ДНК (РНК) острых кишечных инфекций микроорганизмов рода Шигелла, энтероинвазивных E/coli, сальмонелла, Термофильных кампилобактерий, аденовирусов группы F, ротавирусов группы А, норовирусов 2 генотипа и астровирусов методом ПЦ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4,59</w:t>
            </w:r>
          </w:p>
        </w:tc>
      </w:tr>
      <w:tr>
        <w:trPr>
          <w:trHeight w:val="41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Выявление ДНК возбудителей острых респираторных инфекций человека (микоплазма пневмония и хламидофила пневмония) методом ПЦ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4,83</w:t>
            </w:r>
          </w:p>
        </w:tc>
      </w:tr>
      <w:tr>
        <w:trPr>
          <w:trHeight w:val="41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Цитологические иссле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Исследование эндоскопического материала на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Helicobacter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pylor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,01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Дерматовенерологические иссле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икроскопия препаратов нативного материал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,83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икроскопия препаратов, окрашенных по Грамму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22</w:t>
            </w:r>
          </w:p>
        </w:tc>
      </w:tr>
      <w:tr>
        <w:trPr>
          <w:trHeight w:val="12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Культуральное исследование отделяемого мочеполовых органов на гонококковую инфекцию при отсутствии микроорганизм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6,23</w:t>
            </w:r>
          </w:p>
        </w:tc>
      </w:tr>
      <w:tr>
        <w:trPr>
          <w:trHeight w:val="27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ультуральное исследование на микоплазмы и уреаплазмы в отделяемом мочеполовых органов, моче, мокроте при отсутствии микроорганизм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3,38</w:t>
            </w:r>
          </w:p>
        </w:tc>
      </w:tr>
      <w:tr>
        <w:trPr>
          <w:trHeight w:val="98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икрореакция преципитации с кардиолипиновым антигеном с плазмой крови при непосредственном взятии крови из пальца и приготовлении контрольных сывороток и антигена на мес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67</w:t>
            </w:r>
          </w:p>
        </w:tc>
      </w:tr>
      <w:tr>
        <w:trPr>
          <w:trHeight w:val="379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еакция агломерации лейкоци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,21</w:t>
            </w:r>
          </w:p>
        </w:tc>
      </w:tr>
      <w:tr>
        <w:trPr>
          <w:trHeight w:val="121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сследование кожи и слизистых, ногтей, волос на дерматофиты и дрожжеподобные грибы с забором материала в лаборатории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икроскопирование препаратов нативн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,96</w:t>
            </w:r>
          </w:p>
        </w:tc>
      </w:tr>
      <w:tr>
        <w:trPr>
          <w:trHeight w:val="63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ультуральное исследование при отсутствии гриб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,28</w:t>
            </w:r>
          </w:p>
        </w:tc>
      </w:tr>
      <w:tr>
        <w:trPr>
          <w:trHeight w:val="63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и выделении грибов с изучением морфологических свой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,68</w:t>
            </w:r>
          </w:p>
        </w:tc>
      </w:tr>
      <w:tr>
        <w:trPr>
          <w:trHeight w:val="121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бнаружение чесоточного клеща в исследуемом материале с забором материала в лаборатор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22</w:t>
            </w:r>
          </w:p>
        </w:tc>
      </w:tr>
      <w:tr>
        <w:trPr>
          <w:trHeight w:val="121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бнаружение Demodex foliorum hominis в исследуемом материале с забором материала в лабора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22</w:t>
            </w:r>
          </w:p>
        </w:tc>
      </w:tr>
      <w:tr>
        <w:trPr>
          <w:trHeight w:val="72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Исследования маркеров аллергии методом иммуноблотинг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ищевая пан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2,07</w:t>
            </w:r>
          </w:p>
        </w:tc>
      </w:tr>
      <w:tr>
        <w:trPr>
          <w:trHeight w:val="402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едиатрическая пан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6,65</w:t>
            </w:r>
          </w:p>
        </w:tc>
      </w:tr>
      <w:tr>
        <w:trPr>
          <w:trHeight w:val="42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еспираторная пан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,7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</w:rPr>
        <w:t>Ультразвуковые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394"/>
      </w:tblGrid>
      <w:tr>
        <w:trPr>
          <w:trHeight w:val="124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именование платной медицинской услуг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Тариф на работу (услугу) с учётом стоимости матери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 1 исследование, бел.руб.</w:t>
            </w:r>
          </w:p>
        </w:tc>
      </w:tr>
      <w:tr>
        <w:trPr>
          <w:trHeight w:val="63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Ультразвуковое исследование органов брюшной полости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Печень, желчный пузырь без определения функции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,48</w:t>
            </w:r>
          </w:p>
        </w:tc>
      </w:tr>
      <w:tr>
        <w:trPr>
          <w:trHeight w:val="67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Печень, желчный пузырь с определением функции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,07</w:t>
            </w:r>
          </w:p>
        </w:tc>
      </w:tr>
      <w:tr>
        <w:trPr>
          <w:trHeight w:val="39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Поджелудочная железа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,48</w:t>
            </w:r>
          </w:p>
        </w:tc>
      </w:tr>
      <w:tr>
        <w:trPr>
          <w:trHeight w:val="66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Поджелудочная железа с контрастированием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,27</w:t>
            </w:r>
          </w:p>
        </w:tc>
      </w:tr>
      <w:tr>
        <w:trPr>
          <w:trHeight w:val="36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елезенк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,69</w:t>
            </w:r>
          </w:p>
        </w:tc>
      </w:tr>
      <w:tr>
        <w:trPr>
          <w:trHeight w:val="64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Ультразвуковое исследование органов мочеполовой системы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Почки и надпочечники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,27</w:t>
            </w:r>
          </w:p>
        </w:tc>
      </w:tr>
      <w:tr>
        <w:trPr>
          <w:trHeight w:val="36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Мочевой пузырь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,69</w:t>
            </w:r>
          </w:p>
        </w:tc>
      </w:tr>
      <w:tr>
        <w:trPr>
          <w:trHeight w:val="66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Мочевой пузырь с определением остаточной мочи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,58</w:t>
            </w:r>
          </w:p>
        </w:tc>
      </w:tr>
      <w:tr>
        <w:trPr>
          <w:trHeight w:val="46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Почки, надпочечники и мочевой пузырь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,17</w:t>
            </w:r>
          </w:p>
        </w:tc>
      </w:tr>
      <w:tr>
        <w:trPr>
          <w:trHeight w:val="64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Почки, надпочечники и мочевой пузырь с определением остаточной мочи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,96</w:t>
            </w:r>
          </w:p>
        </w:tc>
      </w:tr>
      <w:tr>
        <w:trPr>
          <w:trHeight w:val="99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едстательная железа  с мочевым пузырем и определением остаточной мочи (трансабдоминальн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,07</w:t>
            </w:r>
          </w:p>
        </w:tc>
      </w:tr>
      <w:tr>
        <w:trPr>
          <w:trHeight w:val="40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едстательная железа  (трансректальн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,07</w:t>
            </w:r>
          </w:p>
        </w:tc>
      </w:tr>
      <w:tr>
        <w:trPr>
          <w:trHeight w:val="37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Мошонка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,48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Половой член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,27</w:t>
            </w:r>
          </w:p>
        </w:tc>
      </w:tr>
      <w:tr>
        <w:trPr>
          <w:trHeight w:val="66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Матка и придатки с мочевым пузырём (трансабдоминально)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,27</w:t>
            </w:r>
          </w:p>
        </w:tc>
      </w:tr>
      <w:tr>
        <w:trPr>
          <w:trHeight w:val="66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Матка и придатки (трансвагинально)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,70</w:t>
            </w:r>
          </w:p>
        </w:tc>
      </w:tr>
      <w:tr>
        <w:trPr>
          <w:trHeight w:val="66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Плод в I триместре до 11 недель беремен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,32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Плод в I триместре с 11 до 14 недель беременности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,91</w:t>
            </w:r>
          </w:p>
        </w:tc>
      </w:tr>
      <w:tr>
        <w:trPr>
          <w:trHeight w:val="39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Плод в II и III триместрах беременности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1,01</w:t>
            </w:r>
          </w:p>
        </w:tc>
      </w:tr>
      <w:tr>
        <w:trPr>
          <w:trHeight w:val="9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Плод в I триместре с 11 до 14 недель беременности или в II или III триместрах беременности при наличии пороков плода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8,19</w:t>
            </w:r>
          </w:p>
        </w:tc>
      </w:tr>
      <w:tr>
        <w:trPr>
          <w:trHeight w:val="157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рганы брюшной полости и почки (печень и желчный пузырь без определения функции, поджелудочная железа, селезенка, почки и надпочечники, кишечник без заполнения жидкостью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8,14</w:t>
            </w:r>
          </w:p>
        </w:tc>
      </w:tr>
      <w:tr>
        <w:trPr>
          <w:trHeight w:val="6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Ультразвуковое исследование других органов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Щитовидная железа с лимфатическими поверхностными узлами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,27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Молочные железы с лимфатическими поверхностными узлами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,17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Слюнные железы (или подчелюстные или околоушные)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,69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Мягкие ткани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,69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Суставы непарные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,48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уставы парны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,37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Плевральная полость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,69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имфатические узлы (одна область с обеих сторон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,69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ечень, желчный пузырь и протоки с компрессионной эластографией без определения функци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1,14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олочные железы с лимфатическими поверхностными узлами с компрессионной эластографие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5,52</w:t>
            </w:r>
          </w:p>
        </w:tc>
      </w:tr>
      <w:tr>
        <w:trPr>
          <w:trHeight w:val="57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пециальные ультразвуковые исследова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пределение уродинамики мочевыводящих путей с помощью допплерографии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,86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Эхокардиография сердца плода с цветной допплерографией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6,25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уплексное сканирование сосудов пупов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,48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Дуплексное сканирование сосудов плода и матки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,07</w:t>
            </w:r>
          </w:p>
        </w:tc>
      </w:tr>
      <w:tr>
        <w:trPr>
          <w:trHeight w:val="33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Биофизический профиль плода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,86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Эхокардиография (М+В режим+допплер+цветное картирование) 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(УЗИ сердца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6,25</w:t>
            </w:r>
          </w:p>
        </w:tc>
      </w:tr>
      <w:tr>
        <w:trPr>
          <w:trHeight w:val="9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Эхокардиография (M+B режим + допплер + цветное картирование + тканевая допплерография)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(УЗИ сердца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1,63</w:t>
            </w:r>
          </w:p>
        </w:tc>
      </w:tr>
      <w:tr>
        <w:trPr>
          <w:trHeight w:val="9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Дуплексное сканирование с цветовой и спектральной допплерографией одного артериального бассейна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4,45</w:t>
            </w:r>
          </w:p>
        </w:tc>
      </w:tr>
      <w:tr>
        <w:trPr>
          <w:trHeight w:val="9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уплексное сканирование с цветовой и спектральной допплерографией вен верхних конечносте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4,45</w:t>
            </w:r>
          </w:p>
        </w:tc>
      </w:tr>
      <w:tr>
        <w:trPr>
          <w:trHeight w:val="9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Дуплексное сканирование с цветовой и спектральной допплерографией вен нижних конечностей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4,45</w:t>
            </w:r>
          </w:p>
        </w:tc>
      </w:tr>
      <w:tr>
        <w:trPr>
          <w:trHeight w:val="9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Дуплексное сканирование с цветовой и спектральной допплерографией брюшной аорты и ее ветвей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4,45</w:t>
            </w:r>
          </w:p>
        </w:tc>
      </w:tr>
      <w:tr>
        <w:trPr>
          <w:trHeight w:val="416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Дуплексное сканирование с цветовой и спектральной допплерографией сосудов отдельных органов или одной анатомической области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,27</w:t>
            </w:r>
          </w:p>
        </w:tc>
      </w:tr>
      <w:tr>
        <w:trPr>
          <w:trHeight w:val="9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Дуплексное сканирование с цветовой и спектральной допплерографией интра- и экстраренальных сосудов поче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,27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ечебно-диагностическая пункция кист, абсцессов и т.д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9,00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омплексы услуг по ультразвуковой диагностике, оказываемые одному пациенту в рамках одного исследования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чки, надпочечники, предстательная железа с мочевым пузырем и определением остаточной мочи (трансабдоминально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3,23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ы брюшной полости и почки (печень и желчный пузырь без определения функции, поджелудочная железа, селезенка, почки и надпочечники, кишечник без заполнения жидкостью, мочевой пузырь) с мочевым пузырем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7,54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ы брюшной полости и почки (печень и желчный пузырь без определения функции, поджелудочная железа, селезенка, почки и надпочечники, кишечник без заполнения жидкостью) со щитовидной железой и лимфатическими поверхностными узлам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,40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плексное сканирование сосудов с цветным и энергетическим допплером одного артериального и одного венозного бассейна (брахиоцефальных сосудов или сосудов верхних или нижних конечностей) на цветных цифровых ультразвуковых аппаратах с наличием сложного программного обеспечения (количество цифровых каналов более 512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3,28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ка и придатки с мочевым пузырем (трансабдоминально и трансвагинально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1,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учевая диагнос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536"/>
      </w:tblGrid>
      <w:tr>
        <w:trPr>
          <w:trHeight w:val="12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именование платной медицинской услуг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ариф на работу (услугу) с учётом стоимости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 1 исследование, бел.руб.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ентгенологические исследования органов грудной полости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ентгенография (обзорная) грудной полости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одной проекци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,3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двух проекция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,9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нализ флюорограммы врачом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,3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ентгеноскопия (обзорная) брюшной поло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,3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ентгенография (обзорная) брюшной поло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,95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амостоятельная рентгеноскопия и рентгенография пищевод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,3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ентгеноскопия и рентгенография желудка по традиционной методик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,6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ервичное двойное контрастирование желудк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,9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уоденография беззондова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,6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нтерография беззондова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4,85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олангиография интраоперационна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,2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рригоскоп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4,25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рригоскопия с двойным контрастированием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,37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Рентгенография отдела позвоночника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одной проекци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двух проекция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,95</w:t>
            </w:r>
          </w:p>
        </w:tc>
      </w:tr>
      <w:tr>
        <w:trPr>
          <w:trHeight w:val="27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ентгенография периферических отделов скелета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одной проекци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двух проекц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,9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ентгенография череп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одной проекци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двух проекция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,95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ентгенография придаточных пазух нос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,3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ентгенография височно-челюстного сустав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,95</w:t>
            </w:r>
          </w:p>
        </w:tc>
      </w:tr>
      <w:tr>
        <w:trPr>
          <w:trHeight w:val="3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ентгенография нижней челю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,9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ентгенография костей нос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ентгенография зубо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0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ентгенография височной ко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,9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ентгенография ключиц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ентгенография лопатки в двух проекция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,9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ентгенография ребе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,9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ентгенография грудин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,2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ентгенография костей таз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кскреторная урограф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3,0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етроградная пиелограф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1,2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ретрограф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,60</w:t>
            </w:r>
          </w:p>
        </w:tc>
      </w:tr>
      <w:tr>
        <w:trPr>
          <w:trHeight w:val="41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етроградная цистограф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,6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етросальпингограф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8,90</w:t>
            </w:r>
          </w:p>
        </w:tc>
      </w:tr>
      <w:tr>
        <w:trPr>
          <w:trHeight w:val="6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очная консультация по предоставленным рентгенограммам с оформлением протокол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,84</w:t>
            </w:r>
          </w:p>
        </w:tc>
      </w:tr>
      <w:tr>
        <w:trPr>
          <w:trHeight w:val="29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Стоимость рентгенплёнки 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(оплачивается дополнительно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,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нтгеновская компьютерная том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 xml:space="preserve">(на </w:t>
      </w:r>
      <w:r>
        <w:rPr>
          <w:rFonts w:cs="Times New Roman" w:ascii="Times New Roman" w:hAnsi="Times New Roman"/>
          <w:b/>
          <w:i/>
          <w:sz w:val="28"/>
          <w:szCs w:val="28"/>
        </w:rPr>
        <w:t>рентгеновском компьютерном томографе со спиральной многосрезовой технологией сканир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536"/>
      </w:tblGrid>
      <w:tr>
        <w:trPr>
          <w:trHeight w:val="12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именование платной медицинской услуг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ариф на работу (услугу) с учётом стоимости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 1 исследование, бел.руб.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ентгеновская компьютерная томография головного мозга без контрастного усиления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1,86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ентгеновская компьютерная томография головного мозга с контрастным усилением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1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ентгеновская компьютерная томография лицевого черепа без контрастного усиления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6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ентгеновская компьютерная томография лицевого черепа с контрастным усилением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4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ентгеновская компьютерная томография шеи без контрастного усиления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1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ентгеновская компьютерная томография шеи с контрастным усилением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1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ентгеновская компьютерная томография грудной полости без контрастного усиления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6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ентгеновская компьютерная томография грудной полости с контрастным усилением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7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ентгеновская компьютерная томография брюшной полости без контрастного усиления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6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ентгеновская компьютерная томография брюшной полости с контрастным усиление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7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ентгеновская компьютерная томография таза без контрастного усиления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2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ентгеновская компьютерная томография таза с контрастным усилением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1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ентгеновская компьютерная томография позвоночного сегмента без контрастного усиления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7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ентгеновская компьютерная томография позвоночного сегмента с контрастным усилением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2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ентгеновская компьютерная томография отдела позвоночника без контрастного усиления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1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ентгеновская компьютерная томография отдела позвоночника с контрастным усилением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0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ентгеновская компьютерная томография костей и суставов без контрастного усиления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1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ентгеновская компьютерная томография костей и суставов с контрастным усилением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0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Т-ангиограф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5,15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ециальные методы обработки изображений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PR, MIP, MinIP, SSD, криволинейная реконструкц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8,58 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ъемное восстановление с цветным картированием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,2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счет объ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,2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ртуальная эндоскоп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,2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авнение КТ исследований в динамик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ладные органоспецифические программы (остеоденситометрия, стоматологические, пульмонологические, перфузионные, сосудистые, кардиологические и т.д.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обо трудоемкие программы одновременного количественного определения и реконструкции (восстановление частичного объема, динамическая оценка объема, подсчет количества и объема множественных патологических фокусов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7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очная консультация исследования на электронном носителе с составлением протокола описан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1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омплексы услуг по рентгеновской компьютерной томографии, оказываемые одному пациенту в рамках одного исследования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294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нтгеновская компьютерная томография брюшной полости и таза без контрастного усиления на рентгеновских компьютерных томографах со спиральной многосрезовой технологией сканирован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5,7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нтгеновская компьютерная томография брюшной полости и таза с контрастным усилением на рентгеновских компьютерных томографах со спиральной многосрезовой технологией скан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9,7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нтгеновская компьютерная томография грудной полости и шеи без контрастного усиления на рентгеновских компьютерных томографах со спиральной многосрезовой технологией сканирован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1,7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нтгеновская компьютерная томография грудной полости и шеи с контрастным усилением на рентгеновских компьютерных томографах со спиральной многосрезовой технологией сканирован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1,2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нтгеновская компьютерная томография грудной полости, брюшной полости и таза без контрастного усиления на рентгеновских компьютерных томографах со спиральной многосрезовой технологией сканирован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9,4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нтгеновская компьютерная томография грудной полости, брюшной полости и таза с контрастным усилением на рентгеновских компьютерных томографах со спиральной многосрезовой технологией сканирован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7,5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нтгеновская компьютерная томография грудной полости и брюшной полости без контрастного усиления на рентгеновских компьютерных томографах со спиральной многосрезовой технологией сканирован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4,9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нтгеновская компьютерная томография грудной полости и брюшной полости с контрастным усилением на рентгеновских компьютерных томографах со спиральной многосрезовой технологией сканирован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0,1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нтгеновская компьютерная томография грудной полости и лицевого черепа без контрастного усилением на рентгеновских компьютерных томографах со спиральной многосрезовой технологией сканирован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8,5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нтгеновская компьютерная томография грудной полости и лицевого черепа с контрастным усилением на рентгеновских компьютерных томографах со спиральной многосрезовой технологией сканирован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1,3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нтгеновская компьютерная томография головного мозга и лицевого черепа без контрастного усилением на рентгеновских компьютерных томографах со спиральной многосрезовой технологией сканирован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8,1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нтгеновская компьютерная томография головного мозга и лицевого черепа с контрастным усилением на рентгеновских компьютерных томографах со спиральной многосрезовой технологией сканирован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1,2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нтгеновская компьютерная томография лицевого черепа и шеи без контрастного усиления на рентгеновских компьютерных томографах со спиральной многосрезовой технологией сканирован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9,9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нтгеновская компьютерная томография лицевого черепа и шеи с контрастным усилением на рентгеновских компьютерных томографах со спиральной многосрезовой технологией сканирован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1,2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нтгеновская компьютерная томография двух парных костей и суставов без контрастного усиления на рентгеновских компьютерных томографах со спиральной многосрезовой технологией сканирован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3,5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нтгеновская компьютерная томография таза и костей и суставов без контрастного усиления на рентгеновских компьютерных томографах со спиральной многосрезовой технологией сканирован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2,55</w:t>
            </w:r>
          </w:p>
        </w:tc>
      </w:tr>
      <w:tr>
        <w:trPr>
          <w:trHeight w:val="401" w:hRule="atLeast"/>
        </w:trPr>
        <w:tc>
          <w:tcPr>
            <w:tcW w:w="9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оимость материала (оплачивается дополнительно):</w:t>
            </w:r>
          </w:p>
        </w:tc>
      </w:tr>
      <w:tr>
        <w:trPr>
          <w:trHeight w:val="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Рентгеноконтрастное йодсодержащее вещество «Омнипак» 350мг/мл, 200м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92,41</w:t>
            </w:r>
          </w:p>
        </w:tc>
      </w:tr>
      <w:tr>
        <w:trPr>
          <w:trHeight w:val="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Рентгеноконтрастное йодсодержащее вещество «Омнипак» 350мг/мл, 100м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46,20</w:t>
            </w:r>
          </w:p>
        </w:tc>
      </w:tr>
      <w:tr>
        <w:trPr>
          <w:trHeight w:val="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Томогексол р-р для инъекций 350мг/мл, 100м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46,55</w:t>
            </w:r>
          </w:p>
        </w:tc>
      </w:tr>
      <w:tr>
        <w:trPr>
          <w:trHeight w:val="3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ентгеноконтрастное йодсодержащее вещество «Йогексол-бинергия», р-р для инъекций 350мг/мл, 100мл; пр-во Росс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9,85</w:t>
            </w:r>
          </w:p>
        </w:tc>
      </w:tr>
      <w:tr>
        <w:trPr>
          <w:trHeight w:val="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Рентгенплёнка 35х43см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4,52</w:t>
            </w:r>
          </w:p>
        </w:tc>
      </w:tr>
      <w:tr>
        <w:trPr>
          <w:trHeight w:val="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Шприц 5,0м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0,15</w:t>
            </w:r>
          </w:p>
        </w:tc>
      </w:tr>
      <w:tr>
        <w:trPr>
          <w:trHeight w:val="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мплект одежды для пациентов одноразовы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</w:rPr>
        <w:t xml:space="preserve">Лучевая диагнос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(в рентгеновском кабинете городской поликлин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 рентгеновском аппарате «МАММОСКАН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536"/>
      </w:tblGrid>
      <w:tr>
        <w:trPr>
          <w:trHeight w:val="12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именование платной медицинской услуг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ариф на работу (услугу) с учётом стоимости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 1 исследование, бел.руб.</w:t>
            </w:r>
          </w:p>
        </w:tc>
      </w:tr>
      <w:tr>
        <w:trPr>
          <w:trHeight w:val="38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Лучевая диагностика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ентгенологические исследования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ентгенологические исследования молочной железы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бзорная рентгенография молочной железы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одной проекци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,46</w:t>
            </w:r>
          </w:p>
        </w:tc>
      </w:tr>
      <w:tr>
        <w:trPr>
          <w:trHeight w:val="39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двух проекция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,02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ицельная рентгенография молочной желез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,46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ицельная рентгенография молочной железы с прямым увеличением рентгеновского изображен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,02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ентгенография мягких тканей подмышечн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,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Style w:val="Style17"/>
          <w:color w:val="000000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Style w:val="Style17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агнитно-резонансная томограф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32"/>
        </w:rPr>
        <w:t xml:space="preserve">(на высокопольном магнитно-резонансном томограф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(с мощностью магнитного поля 1,5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536"/>
      </w:tblGrid>
      <w:tr>
        <w:trPr>
          <w:trHeight w:val="12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Наименование платной медицинской услуг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Тариф на работу (услугу) с учётом стоимости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за 1 исследование, бел.руб.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Магнитно-резонансная томография головного мозга без контрастного усилен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53,04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Магнитно-резонансная томография головного мозга с контрастным усилением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71,32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Магнитно-резонансная томография лицевого черепа без контрастного усилен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35,36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Магнитно-резонансная томография лицевого черепа с контрастным усилением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48,02</w:t>
            </w:r>
          </w:p>
        </w:tc>
      </w:tr>
      <w:tr>
        <w:trPr>
          <w:trHeight w:val="73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Магнитно-резонансная томография шеи без контрастного усилен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53,04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Магнитно-резонансная томография шеи с контрастным усилением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71,32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Магнитно-резонансная томография отдела позвоночника и спинного мозга без контрастного усилен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53,04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Магнитно-резонансная томография отдела позвоночника и спинного мозга с контрастным усилением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71,32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Магнитно-резонансная томография грудной полости без контрастного усилен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53,04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Магнитно-резонансная томография грудной полости с контрастным усилением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71,32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Магнитно-резонансная томография молочных желез без контрастного усилен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53,04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Магнитно-резонансная томография молочных желез с контрастным усилением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71,32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Магнитно-резонансная томография сердца без контрастного усилен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70,72</w:t>
            </w:r>
          </w:p>
        </w:tc>
      </w:tr>
      <w:tr>
        <w:trPr>
          <w:trHeight w:val="82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Магнитно-резонансная томография сердца с контрастным усилением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94,72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Магнитно-резонансная томография брюшной полости без контрастного усилен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35,36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Магнитно-резонансная томография брюшной полости с контрастным усилением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48,02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Магнитно-резонансная томография забрюшинного пространства без контрастного усилен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35,36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Магнитно-резонансная томография забрюшинного пространства с контрастным усилением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48,02</w:t>
            </w:r>
          </w:p>
        </w:tc>
      </w:tr>
      <w:tr>
        <w:trPr>
          <w:trHeight w:val="8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Магнитно-резонансная томография малого таза без контрастного усилен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"/>
                <w:lang w:eastAsia="ru-RU"/>
              </w:rPr>
              <w:t>53,04</w:t>
            </w:r>
          </w:p>
        </w:tc>
      </w:tr>
      <w:tr>
        <w:trPr>
          <w:trHeight w:val="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Магнитно-резонансная томография малого таза с контрастным усилением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"/>
                <w:lang w:eastAsia="ru-RU"/>
              </w:rPr>
              <w:t>71,32</w:t>
            </w:r>
          </w:p>
        </w:tc>
      </w:tr>
      <w:tr>
        <w:trPr>
          <w:trHeight w:val="94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Магнитно-резонансная томография сустава без контрастного усилен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53,04</w:t>
            </w:r>
          </w:p>
        </w:tc>
      </w:tr>
      <w:tr>
        <w:trPr>
          <w:trHeight w:val="69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Магнитно-резонансная томография сустава с контрастным усилением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71,32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Магнитно-резонансная томография конечности без контрастного усилен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53,04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Магнитно-резонансная томография конечности с контрастным усилением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71,32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Магнитно-резонансная томография мягких тканей без контрастного усилен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53,04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Магнитно-резонансная томография мягких тканей с контрастным усилением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71,32</w:t>
            </w:r>
          </w:p>
        </w:tc>
      </w:tr>
      <w:tr>
        <w:trPr>
          <w:trHeight w:val="8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Дополнительные программные пакеты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программа ранней диагностики инсультов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12,48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программа для проведения динамических контрастных исследований головного моз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74,77</w:t>
            </w:r>
          </w:p>
        </w:tc>
      </w:tr>
      <w:tr>
        <w:trPr>
          <w:trHeight w:val="38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магнитно-резонансная ангиограф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56,16</w:t>
            </w:r>
          </w:p>
        </w:tc>
      </w:tr>
      <w:tr>
        <w:trPr>
          <w:trHeight w:val="8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магнитно-резонансная ангиография с контрастным усилением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76,10</w:t>
            </w:r>
          </w:p>
        </w:tc>
      </w:tr>
      <w:tr>
        <w:trPr>
          <w:trHeight w:val="80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магнитно-резонансная холангиопанкреатограф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12,59</w:t>
            </w:r>
          </w:p>
        </w:tc>
      </w:tr>
      <w:tr>
        <w:trPr>
          <w:trHeight w:val="78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магнитно-резонансная миелограф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6,13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Стоимость материала, котор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оплачивается заказчиком дополнительно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Парамагнитная контрастная среда "Омнискан" 0,5ммоль/мл, 20мл; пр-во Ирланд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126,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ункциональная диагно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3260"/>
      </w:tblGrid>
      <w:tr>
        <w:trPr>
          <w:trHeight w:val="1245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именование платной медицинской услуг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ариф на работу (услугу) с учётом стоимости материала за 1 исследование, бел.руб.</w:t>
            </w:r>
          </w:p>
        </w:tc>
      </w:tr>
      <w:tr>
        <w:trPr>
          <w:trHeight w:val="441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Электрокардиогрфические исследования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кардиограмма в 12 отведениях без функциональных про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94</w:t>
            </w:r>
          </w:p>
        </w:tc>
      </w:tr>
      <w:tr>
        <w:trPr>
          <w:trHeight w:val="720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кардиограмма в 12 отведениях с функциональными пробами (за одну пробу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,23</w:t>
            </w:r>
          </w:p>
        </w:tc>
      </w:tr>
      <w:tr>
        <w:trPr>
          <w:trHeight w:val="630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кардиограмма в дополнительных отведения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,02</w:t>
            </w:r>
          </w:p>
        </w:tc>
      </w:tr>
      <w:tr>
        <w:trPr>
          <w:trHeight w:val="1530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кардиографическое исследование с непрерывной суточной регистрацией электрокардиограммы в период свободной активности пациента (холтеровское мониторирование стандартное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4,02</w:t>
            </w:r>
          </w:p>
        </w:tc>
      </w:tr>
      <w:tr>
        <w:trPr>
          <w:trHeight w:val="960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кардиографическое исследование с дозированной физической нагрузкой (велоэргометрия, тредмил-тест) ( ВЭМ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4,87</w:t>
            </w:r>
          </w:p>
        </w:tc>
      </w:tr>
      <w:tr>
        <w:trPr>
          <w:trHeight w:val="360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кардиотопограмма-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4,87</w:t>
            </w:r>
          </w:p>
        </w:tc>
      </w:tr>
      <w:tr>
        <w:trPr>
          <w:trHeight w:val="615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еографические исследования (на автоматизированном оборудовании)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сследование центральной гемодинамики (ЦГД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,27</w:t>
            </w:r>
          </w:p>
        </w:tc>
      </w:tr>
      <w:tr>
        <w:trPr>
          <w:trHeight w:val="690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еовазография верхних или нижних конечностей (2 сегмента)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еовазография верхних или нижних конечностей (2 сегмента) (РВГ) без проведения функциональных про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,21</w:t>
            </w:r>
          </w:p>
        </w:tc>
      </w:tr>
      <w:tr>
        <w:trPr>
          <w:trHeight w:val="990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ведение функциональной пробы при реовазографии (РВГ) верхних или нижних конечностей (2 сегмента) за одну проб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,59</w:t>
            </w:r>
          </w:p>
        </w:tc>
      </w:tr>
      <w:tr>
        <w:trPr>
          <w:trHeight w:val="600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еоэнцефалография (2 симметричных участка)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еоэнцефалография (2 симметричных участка) (РЭГ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,87</w:t>
            </w:r>
          </w:p>
        </w:tc>
      </w:tr>
      <w:tr>
        <w:trPr>
          <w:trHeight w:val="960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ведение функциональной пробы при реоэнцефалографии (РЭГ) (2 симетричных участка) (за одну пробу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,75</w:t>
            </w:r>
          </w:p>
        </w:tc>
      </w:tr>
      <w:tr>
        <w:trPr>
          <w:trHeight w:val="675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сследование функции внешнего дыхания (на автоматизированном оборудовании)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сследование функции внешнего дыхания без функциональных про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,84</w:t>
            </w:r>
          </w:p>
        </w:tc>
      </w:tr>
      <w:tr>
        <w:trPr>
          <w:trHeight w:val="975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ведение функциональной пробы при исследовании функции внешнего дыхания (за одну пробу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,54</w:t>
            </w:r>
          </w:p>
        </w:tc>
      </w:tr>
      <w:tr>
        <w:trPr>
          <w:trHeight w:val="435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невмотахометрия (ФВД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29</w:t>
            </w:r>
          </w:p>
        </w:tc>
      </w:tr>
      <w:tr>
        <w:trPr>
          <w:trHeight w:val="615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егистрация кривой поток – объем форсированного выдох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70</w:t>
            </w:r>
          </w:p>
        </w:tc>
      </w:tr>
      <w:tr>
        <w:trPr>
          <w:trHeight w:val="600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энцефалографические исследования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энцефалография (ЭЭГ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,58</w:t>
            </w:r>
          </w:p>
        </w:tc>
      </w:tr>
      <w:tr>
        <w:trPr>
          <w:trHeight w:val="600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энцефалография с компьютерной обработкой данны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2,26</w:t>
            </w:r>
          </w:p>
        </w:tc>
      </w:tr>
      <w:tr>
        <w:trPr>
          <w:trHeight w:val="1200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энцефалография с функциональными пробами (фотостимуляцией, гипервентиляцией, фоностимуляцией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5,70</w:t>
            </w:r>
          </w:p>
        </w:tc>
      </w:tr>
      <w:tr>
        <w:trPr>
          <w:trHeight w:val="600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миографические исследования (ЭМГ)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ызванные потенциалы головного мозга одной модаль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4,71</w:t>
            </w:r>
          </w:p>
        </w:tc>
      </w:tr>
      <w:tr>
        <w:trPr>
          <w:trHeight w:val="600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миография стандартная с исследованием моторных волоко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9,62</w:t>
            </w:r>
          </w:p>
        </w:tc>
      </w:tr>
      <w:tr>
        <w:trPr>
          <w:trHeight w:val="1500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инамическое исследование артериального давления при непрерывной суточной регистрации (суточное мониторирование артериального давления – СМАД) (стандартное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8,09</w:t>
            </w:r>
          </w:p>
        </w:tc>
      </w:tr>
      <w:tr>
        <w:trPr>
          <w:trHeight w:val="286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инамическое исследование артериального давления при непрерывной суточной регистрации (суточное мониторирование артериального давления – СМАД) (стандартное с дополнительными функциями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8,09</w:t>
            </w:r>
          </w:p>
        </w:tc>
      </w:tr>
      <w:tr>
        <w:trPr>
          <w:trHeight w:val="690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нформационная проба с контролем артериального давления и ЭК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,91</w:t>
            </w:r>
          </w:p>
        </w:tc>
      </w:tr>
      <w:tr>
        <w:trPr>
          <w:trHeight w:val="690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Электрокардиографическое исследование и исследование артериального давления с непрерывной суточной регистрацией в период свободной активности пациента (холтеровское мониторирование и суточное мониторирование артериального давления)      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(ХМ+СМАД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2,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ндоскопические исследования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(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на фиброэндоскоп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3969"/>
      </w:tblGrid>
      <w:tr>
        <w:trPr>
          <w:trHeight w:val="124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именование платной медицинской услуг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Тариф на работу (услугу) с учётом стоимости матери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 1 исследование, бел.руб.</w:t>
            </w:r>
          </w:p>
        </w:tc>
      </w:tr>
      <w:tr>
        <w:trPr>
          <w:trHeight w:val="36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Эзофагоскопия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5,09</w:t>
            </w:r>
          </w:p>
        </w:tc>
      </w:tr>
      <w:tr>
        <w:trPr>
          <w:trHeight w:val="375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Эзофагогастроскопия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9,20</w:t>
            </w:r>
          </w:p>
        </w:tc>
      </w:tr>
      <w:tr>
        <w:trPr>
          <w:trHeight w:val="375" w:hRule="atLeast"/>
        </w:trPr>
        <w:tc>
          <w:tcPr>
            <w:tcW w:w="5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Эзофагогастродуоденоскопия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3,17</w:t>
            </w:r>
          </w:p>
        </w:tc>
      </w:tr>
      <w:tr>
        <w:trPr>
          <w:trHeight w:val="360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Трахеобронхоскопия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2,43</w:t>
            </w:r>
          </w:p>
        </w:tc>
      </w:tr>
      <w:tr>
        <w:trPr>
          <w:trHeight w:val="345" w:hRule="atLeast"/>
        </w:trPr>
        <w:tc>
          <w:tcPr>
            <w:tcW w:w="5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Ректоскопия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4,42</w:t>
            </w:r>
          </w:p>
        </w:tc>
      </w:tr>
      <w:tr>
        <w:trPr>
          <w:trHeight w:val="360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Ректосигмоскопия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2,74</w:t>
            </w:r>
          </w:p>
        </w:tc>
      </w:tr>
      <w:tr>
        <w:trPr>
          <w:trHeight w:val="345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Ректосигмоколоноскопия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3,78</w:t>
            </w:r>
          </w:p>
        </w:tc>
      </w:tr>
      <w:tr>
        <w:trPr>
          <w:trHeight w:val="345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чие манипуляции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Взятие биопсийного материала на гистологическое исследование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,57</w:t>
            </w:r>
          </w:p>
        </w:tc>
      </w:tr>
      <w:tr>
        <w:trPr>
          <w:trHeight w:val="371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Выполнение уреазного тест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,57</w:t>
            </w:r>
          </w:p>
        </w:tc>
      </w:tr>
      <w:tr>
        <w:trPr>
          <w:trHeight w:val="371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 xml:space="preserve">Взятие бипсийного материала на определение вируса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val="en-US" w:eastAsia="ru-RU"/>
              </w:rPr>
              <w:t>Helicobacter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val="en-US" w:eastAsia="ru-RU"/>
              </w:rPr>
              <w:t>pylori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 xml:space="preserve"> (тест-система Хелпил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3,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ндоскопические исследования (на видеоэндоскопической системе без функции хромоскоп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3969"/>
      </w:tblGrid>
      <w:tr>
        <w:trPr>
          <w:trHeight w:val="4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именование платной медицинской услуг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Тариф на работу (услугу) с учётом стоимости матери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 1 исследование, бел.руб.</w:t>
            </w:r>
          </w:p>
        </w:tc>
      </w:tr>
      <w:tr>
        <w:trPr>
          <w:trHeight w:val="36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Эзофагоскопия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1,42</w:t>
            </w:r>
          </w:p>
        </w:tc>
      </w:tr>
      <w:tr>
        <w:trPr>
          <w:trHeight w:val="375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Эзофагогастроскопия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8,59</w:t>
            </w:r>
          </w:p>
        </w:tc>
      </w:tr>
      <w:tr>
        <w:trPr>
          <w:trHeight w:val="37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Эзофагогастродуоденоскопия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5,57</w:t>
            </w:r>
          </w:p>
        </w:tc>
      </w:tr>
      <w:tr>
        <w:trPr>
          <w:trHeight w:val="34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Ректоскопия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,75</w:t>
            </w:r>
          </w:p>
        </w:tc>
      </w:tr>
      <w:tr>
        <w:trPr>
          <w:trHeight w:val="360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Ректосигмоскопия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5,14</w:t>
            </w:r>
          </w:p>
        </w:tc>
      </w:tr>
      <w:tr>
        <w:trPr>
          <w:trHeight w:val="345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Ректосигмоколоноскопия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4,39</w:t>
            </w:r>
          </w:p>
        </w:tc>
      </w:tr>
      <w:tr>
        <w:trPr>
          <w:trHeight w:val="345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чие манипуляции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Взятие биопсийного материала на гистологическое исследование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,62</w:t>
            </w:r>
          </w:p>
        </w:tc>
      </w:tr>
      <w:tr>
        <w:trPr>
          <w:trHeight w:val="385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Выполнение уреазного тест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,62</w:t>
            </w:r>
          </w:p>
        </w:tc>
      </w:tr>
      <w:tr>
        <w:trPr>
          <w:trHeight w:val="385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Взятие бипсийного материала на определение вируса Helicobacter pylori (тест-система Хелпил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3,7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ндоскопические исследования (на видеоэндоскопической системе с функцией хромоскоп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3969"/>
      </w:tblGrid>
      <w:tr>
        <w:trPr>
          <w:trHeight w:val="4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именование платной медицинской услуг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Тариф на работу (услугу) с учётом стоимости матери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 1 исследование, бел.руб.</w:t>
            </w:r>
          </w:p>
        </w:tc>
      </w:tr>
      <w:tr>
        <w:trPr>
          <w:trHeight w:val="36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Эзофагоскопия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6,65</w:t>
            </w:r>
          </w:p>
        </w:tc>
      </w:tr>
      <w:tr>
        <w:trPr>
          <w:trHeight w:val="375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Эзофагогастроскопия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6,42</w:t>
            </w:r>
          </w:p>
        </w:tc>
      </w:tr>
      <w:tr>
        <w:trPr>
          <w:trHeight w:val="37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Эзофагогастродуоденоскопия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6,17</w:t>
            </w:r>
          </w:p>
        </w:tc>
      </w:tr>
      <w:tr>
        <w:trPr>
          <w:trHeight w:val="34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Ректоскопия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6,43</w:t>
            </w:r>
          </w:p>
        </w:tc>
      </w:tr>
      <w:tr>
        <w:trPr>
          <w:trHeight w:val="360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Ректосигмоскопия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5,78</w:t>
            </w:r>
          </w:p>
        </w:tc>
      </w:tr>
      <w:tr>
        <w:trPr>
          <w:trHeight w:val="345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Ректосигмоколоноскопия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1,14</w:t>
            </w:r>
          </w:p>
        </w:tc>
      </w:tr>
      <w:tr>
        <w:trPr>
          <w:trHeight w:val="345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чие манипуляции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Взятие биопсийного материала на гистологическое исследование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2,29</w:t>
            </w:r>
          </w:p>
        </w:tc>
      </w:tr>
      <w:tr>
        <w:trPr>
          <w:trHeight w:val="385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Выполнение уреазного тест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6,19</w:t>
            </w:r>
          </w:p>
        </w:tc>
      </w:tr>
      <w:tr>
        <w:trPr>
          <w:trHeight w:val="385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Взятие бипсийного материала на определение вируса Helicobacter pylori (тест-система Хелпил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3,77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</w:rPr>
        <w:t xml:space="preserve">Экспресс-диагностика инфекци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Helicobacter pylo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ыхательным мет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3969"/>
      </w:tblGrid>
      <w:tr>
        <w:trPr>
          <w:trHeight w:val="4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именование платной медицинской услуг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Тариф на работу (услугу) с учётом стоимости матери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 1 исследование, бел.руб.</w:t>
            </w:r>
          </w:p>
        </w:tc>
      </w:tr>
      <w:tr>
        <w:trPr>
          <w:trHeight w:val="360" w:hRule="atLeas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Экспресс-диагностика инфекции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Helicobacter pylori дыхательным методо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5,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ушерство и гинек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3827"/>
      </w:tblGrid>
      <w:tr>
        <w:trPr>
          <w:trHeight w:val="12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именование платной медицинской услуг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Тариф на работу (услугу) с учётом стоимости матери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 1 процедуру, бел.руб.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льпоскопия прост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,06</w:t>
            </w:r>
          </w:p>
        </w:tc>
      </w:tr>
      <w:tr>
        <w:trPr>
          <w:trHeight w:val="9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Кольпоскопия расширенная с цитологией, биопсией шейки матки и соскобом из цервикального канала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8,23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Кольпоскопия расширенная с цитологией и биопсией шейки матки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2,57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Кольпоскопия расширенная с цитологией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,3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едицинский аборт с обследованием и обезболивание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9,73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Медикаментозный аборт (при задержке менструации до 49 дней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36,7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бследование при медицинском  или медикаментозном аборте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3,66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Рассечение и перевязка маточных труб (стерилизация)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2,23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ечебная процедура (1 ванночка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01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ечебная процедура (введение лечебных тампонов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03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ечебная процедура (орошение влагалища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2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ведение внутриматочного средства контрацепци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,53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даление внутриматочного средства контрацепци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,63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Гинекологический массаж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,07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рологический массаж (массаж предстательной железы, получение секрета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05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редоставление родовспомогательных услу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рганизация круглосуточного ухода за родильницей и новорожденным в послеродовом периоде при отсутствии медицинских показаний – 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1 койко/д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25,30</w:t>
            </w:r>
          </w:p>
        </w:tc>
      </w:tr>
      <w:tr>
        <w:trPr>
          <w:trHeight w:val="42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рганизация круглосуточного ухода за беременной в отделении патологии беременности при отсутствии медицинских показаний – 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 xml:space="preserve">1 койко/день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14,79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ндивидуальное ведение родов (акушерская бригада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50,09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ндивидуальный уход за родильницей в послеродовый период при отсутствии медицинских показаний (средним медицинским персоналом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,95</w:t>
            </w:r>
          </w:p>
        </w:tc>
      </w:tr>
      <w:tr>
        <w:trPr>
          <w:trHeight w:val="71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дготовка семьи к партнерским родам (курс лекций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7,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естез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394"/>
      </w:tblGrid>
      <w:tr>
        <w:trPr>
          <w:trHeight w:val="109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именование платной медицинской услуг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Тариф на работу (услугу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 1 час, бел.руб.</w:t>
            </w:r>
          </w:p>
        </w:tc>
      </w:tr>
      <w:tr>
        <w:trPr>
          <w:trHeight w:val="63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дготовка к проведению процедуры анестезии и постнаркозное наблюд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3,22</w:t>
            </w:r>
          </w:p>
        </w:tc>
      </w:tr>
      <w:tr>
        <w:trPr>
          <w:trHeight w:val="867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нгаляционная анестезия с сохраненным спонтанным дыхание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3,71</w:t>
            </w:r>
          </w:p>
        </w:tc>
      </w:tr>
      <w:tr>
        <w:trPr>
          <w:trHeight w:val="63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отальная внутривенная анестезия с сохраненным спонтанным дыхание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3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отальная внутривенная анестезия с сохраненным спонтанным дыханием (при проведении колоноскопии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1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балансированная анестезия с искусственной вентиляцией легких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3,71</w:t>
            </w:r>
          </w:p>
        </w:tc>
      </w:tr>
      <w:tr>
        <w:trPr>
          <w:trHeight w:val="63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отальная внутривенная анестезия с искусственной вентиляцией легких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3,71</w:t>
            </w:r>
          </w:p>
        </w:tc>
      </w:tr>
      <w:tr>
        <w:trPr>
          <w:trHeight w:val="63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пинальная (субарахноидальная) анестез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3,71</w:t>
            </w:r>
          </w:p>
        </w:tc>
      </w:tr>
      <w:tr>
        <w:trPr>
          <w:trHeight w:val="31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пидуральная анестез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3,71</w:t>
            </w:r>
          </w:p>
        </w:tc>
      </w:tr>
      <w:tr>
        <w:trPr>
          <w:trHeight w:val="237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акральная анестез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3,71</w:t>
            </w:r>
          </w:p>
        </w:tc>
      </w:tr>
      <w:tr>
        <w:trPr>
          <w:trHeight w:val="63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мбинированная анестезия (эпидуральная плюс общая анестезия с искусственной вентиляцией легких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3,71</w:t>
            </w:r>
          </w:p>
        </w:tc>
      </w:tr>
      <w:tr>
        <w:trPr>
          <w:trHeight w:val="63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ериферические регионарные блокады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локада плечевого сплете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3,71</w:t>
            </w:r>
          </w:p>
        </w:tc>
      </w:tr>
      <w:tr>
        <w:trPr>
          <w:trHeight w:val="321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локада бедренного нерв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3,71</w:t>
            </w:r>
          </w:p>
        </w:tc>
      </w:tr>
      <w:tr>
        <w:trPr>
          <w:trHeight w:val="31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локада седалищного нерв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3,71</w:t>
            </w:r>
          </w:p>
        </w:tc>
      </w:tr>
      <w:tr>
        <w:trPr>
          <w:trHeight w:val="30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локада запирательного нер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3,71</w:t>
            </w:r>
          </w:p>
        </w:tc>
      </w:tr>
      <w:tr>
        <w:trPr>
          <w:trHeight w:val="63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локада лучевого срединного и локтевого нервов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3,7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</w:rPr>
        <w:t>Иммун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394"/>
      </w:tblGrid>
      <w:tr>
        <w:trPr>
          <w:trHeight w:val="124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именование платной медицинской услуг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Тариф на работу (услугу) с учётом стоимости матери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 1 манипуляцию, бел.руб.</w:t>
            </w:r>
          </w:p>
        </w:tc>
      </w:tr>
      <w:tr>
        <w:trPr>
          <w:trHeight w:val="6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 xml:space="preserve">Иммунизация населения против инфекционных заболеваний: вакцина гриппозная «Гриппол-Плюс» (пр-во Россия)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>11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ммунизация населения против инфекционных заболеваний: вакцина гриппозная «Инфлювак Тетра» (пр-во Нидерланды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2,93</w:t>
            </w:r>
          </w:p>
        </w:tc>
      </w:tr>
      <w:tr>
        <w:trPr>
          <w:trHeight w:val="6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ммунизация населения против инфекционных заболеваний: вакцина гриппозная «ВаксигрипТетра» (пр-во Франция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2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ммунизация населения против инфекционных заболеваний: вакцина против клещевого энцефалита «Энцевир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2,44</w:t>
            </w:r>
          </w:p>
        </w:tc>
      </w:tr>
      <w:tr>
        <w:trPr>
          <w:trHeight w:val="9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ммунизация детского населения против инфекционных заболеваний: вакцина «Инфанрик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3,96</w:t>
            </w:r>
          </w:p>
        </w:tc>
      </w:tr>
      <w:tr>
        <w:trPr>
          <w:trHeight w:val="27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ммунизация детского населения против инфекционных заболеваний: вакцина против клещевого энцефалита «Клещ-Э-Ва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6,78</w:t>
            </w:r>
          </w:p>
        </w:tc>
      </w:tr>
      <w:tr>
        <w:trPr>
          <w:trHeight w:val="27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ммунизация детского населения против инфекционных заболеваний: вакцина «Гексакси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47,76</w:t>
            </w:r>
          </w:p>
        </w:tc>
      </w:tr>
      <w:tr>
        <w:trPr>
          <w:trHeight w:val="27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ммунизация детского населения против инфекционных заболеваний: вакцина «Инфанрикс гекса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3,56</w:t>
            </w:r>
          </w:p>
        </w:tc>
      </w:tr>
      <w:tr>
        <w:trPr>
          <w:trHeight w:val="27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ммунизация детского населения против инфекционных заболеваний: вакцина «Превенар 13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25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ммунизация детского населения против инфекционных заболеваний: вакцина против ветряной оспы «Варилрикс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5,94</w:t>
            </w:r>
          </w:p>
        </w:tc>
      </w:tr>
      <w:tr>
        <w:trPr>
          <w:trHeight w:val="27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Иммунизация детского населения против инфекционных заболеваний: вакцина для профилактики менингококковых инфекций серогрупп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«Менактра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58,72</w:t>
            </w:r>
          </w:p>
        </w:tc>
      </w:tr>
      <w:tr>
        <w:trPr>
          <w:trHeight w:val="27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ммунизация детского населения против инфекционных заболеваний: вакцина против вируса папилломы человека вакциной «Гардасил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71,24</w:t>
            </w:r>
          </w:p>
        </w:tc>
      </w:tr>
      <w:tr>
        <w:trPr>
          <w:trHeight w:val="27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ммунизация детского населения против инфекционных заболеваний: вакцина против ветряной оспы вакциной «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Varicella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14,57</w:t>
            </w:r>
          </w:p>
        </w:tc>
      </w:tr>
      <w:tr>
        <w:trPr>
          <w:trHeight w:val="1842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ммунизация детского населения против инфекционных заболеваний: вакцина для профилактики ротавирусной инфекции «Рота-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Эйд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2,31</w:t>
            </w:r>
          </w:p>
        </w:tc>
      </w:tr>
      <w:tr>
        <w:trPr>
          <w:trHeight w:val="27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ммунизация детского населения против инфекционных заболеваний: вакцина против гепатита А «Хеалив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8,91</w:t>
            </w:r>
          </w:p>
        </w:tc>
      </w:tr>
      <w:tr>
        <w:trPr>
          <w:trHeight w:val="27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ммунизация детского населения против инфекционных заболеваний: вакцина «Адасель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3,1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</w:rPr>
        <w:t xml:space="preserve">Выдача сертификата, подтверждающего проведение вакцинации против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394"/>
      </w:tblGrid>
      <w:tr>
        <w:trPr>
          <w:trHeight w:val="124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именование платной медицинской услуг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Тариф на работу (услугу) с учётом стоимости матери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 1 услугу, бел.руб.</w:t>
            </w:r>
          </w:p>
        </w:tc>
      </w:tr>
      <w:tr>
        <w:trPr>
          <w:trHeight w:val="9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Выдача сертификата, подтверждающего проведение вакцинации против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ередача результатов исследований на инфекцию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 xml:space="preserve">-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национальную компоненту систе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Путешествую без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394"/>
      </w:tblGrid>
      <w:tr>
        <w:trPr>
          <w:trHeight w:val="124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именование платной медицинской услуг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Тариф на работу (услугу) с учётом стоимости матери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 1 услугу, бел.руб.</w:t>
            </w:r>
          </w:p>
        </w:tc>
      </w:tr>
      <w:tr>
        <w:trPr>
          <w:trHeight w:val="9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ередача результатов исследований на инфекцию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19 в национальную компоненту систем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Путешествую без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19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</w:rPr>
        <w:t>Консультация врача специали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394"/>
      </w:tblGrid>
      <w:tr>
        <w:trPr>
          <w:trHeight w:val="124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Наименование платной медицинской услуг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 xml:space="preserve">Тариф на работу (услугу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за 1 консультацию, бел.руб.</w:t>
            </w:r>
          </w:p>
        </w:tc>
      </w:tr>
      <w:tr>
        <w:trPr>
          <w:trHeight w:val="66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 xml:space="preserve">Врача-специалиста второй квалификационной категории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9,13</w:t>
            </w:r>
          </w:p>
        </w:tc>
      </w:tr>
      <w:tr>
        <w:trPr>
          <w:trHeight w:val="34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 xml:space="preserve">Врача-специалиста первой квалификационной категории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12,12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 xml:space="preserve">Врача-специалиста высшей квалификационной категории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12,77</w:t>
            </w:r>
          </w:p>
        </w:tc>
      </w:tr>
      <w:tr>
        <w:trPr>
          <w:trHeight w:val="9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(при повторной консультации к тарифам настоящего прейскуранта применяется скидка в размере 30%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ориноларинг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536"/>
      </w:tblGrid>
      <w:tr>
        <w:trPr>
          <w:trHeight w:val="1245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именование платной медицинской услуг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ариф на работу (услугу) с учётом стоимости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 1 манипуляцию, бел.руб.</w:t>
            </w:r>
          </w:p>
        </w:tc>
      </w:tr>
      <w:tr>
        <w:trPr>
          <w:trHeight w:val="39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мывание наружного слухового проход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64</w:t>
            </w:r>
          </w:p>
        </w:tc>
      </w:tr>
      <w:tr>
        <w:trPr>
          <w:trHeight w:val="3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даление серной пробк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,29</w:t>
            </w:r>
          </w:p>
        </w:tc>
      </w:tr>
      <w:tr>
        <w:trPr>
          <w:trHeight w:val="360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удиометр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,57</w:t>
            </w:r>
          </w:p>
        </w:tc>
      </w:tr>
      <w:tr>
        <w:trPr>
          <w:trHeight w:val="34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мывание лакун миндали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,8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рматовенер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3543"/>
      </w:tblGrid>
      <w:tr>
        <w:trPr>
          <w:trHeight w:val="124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именование платной медицинской услуг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ариф на работу (услугу) с учётом стоимости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 1 манипуляцию, бел.руб.</w:t>
            </w:r>
          </w:p>
        </w:tc>
      </w:tr>
      <w:tr>
        <w:trPr>
          <w:trHeight w:val="88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Манипуляция для лечения и диагностики инфекций, передаваемых половым путем (мужчины)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зятие материала на Neisseria gonorrhoeae и Trichomonas vaginalis из уретр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54</w:t>
            </w:r>
          </w:p>
        </w:tc>
      </w:tr>
      <w:tr>
        <w:trPr>
          <w:trHeight w:val="90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зятие материала на Neisseria gonorrhoeae из уретры для исследования бактериологическим методом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73</w:t>
            </w:r>
          </w:p>
        </w:tc>
      </w:tr>
      <w:tr>
        <w:trPr>
          <w:trHeight w:val="90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зятие материала на Ureaplasma urealiticum из уретры для исследования бактериологическим методом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58</w:t>
            </w:r>
          </w:p>
        </w:tc>
      </w:tr>
      <w:tr>
        <w:trPr>
          <w:trHeight w:val="90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зятие материала на Micoplasma hominis из уретры для исследования бактериологическим методом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58</w:t>
            </w:r>
          </w:p>
        </w:tc>
      </w:tr>
      <w:tr>
        <w:trPr>
          <w:trHeight w:val="90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зятие материала на грибы рода Candida из уретры для исследования бактериологическим методом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73</w:t>
            </w:r>
          </w:p>
        </w:tc>
      </w:tr>
      <w:tr>
        <w:trPr>
          <w:trHeight w:val="93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зятие материала на дрожжевые грибы со слизистых оболочек гениталий для исследования микроскопическим методом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54</w:t>
            </w:r>
          </w:p>
        </w:tc>
      </w:tr>
      <w:tr>
        <w:trPr>
          <w:trHeight w:val="120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зятие материала на дрожжевые грибы со слизистых оболочек гениталий для исследования бактериологическим методом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58</w:t>
            </w:r>
          </w:p>
        </w:tc>
      </w:tr>
      <w:tr>
        <w:trPr>
          <w:trHeight w:val="120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зятие материала для комплексных исследований на патогенную и условно-патогенную флору (мазки, посевы, соскобы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,02</w:t>
            </w:r>
          </w:p>
        </w:tc>
      </w:tr>
      <w:tr>
        <w:trPr>
          <w:trHeight w:val="93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Манипуляция для лечения и диагностики инфекций, передаваемых половым путем (женщины)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зятие материала на Neisseria gonorrhoeae и Trichomonas vaginalis из уретры и цервикального канал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19</w:t>
            </w:r>
          </w:p>
        </w:tc>
      </w:tr>
      <w:tr>
        <w:trPr>
          <w:trHeight w:val="90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зятие материала на «ключевые» клетки из заднего свода влагалища для микроскопического исследова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59</w:t>
            </w:r>
          </w:p>
        </w:tc>
      </w:tr>
      <w:tr>
        <w:trPr>
          <w:trHeight w:val="120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зятие материала на Neisseria gonorrhoeae из уретры и цервикального канала для исследования бактериологическим методом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18</w:t>
            </w:r>
          </w:p>
        </w:tc>
      </w:tr>
      <w:tr>
        <w:trPr>
          <w:trHeight w:val="120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зятие материала на Ureaplasma urealiticum из уретры и цервикального канала для исследования бактериологическим методом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90</w:t>
            </w:r>
          </w:p>
        </w:tc>
      </w:tr>
      <w:tr>
        <w:trPr>
          <w:trHeight w:val="120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зятие материала на Micoplasma hominis из уретры и цервикального канала для исследования бактериологическим методом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76</w:t>
            </w:r>
          </w:p>
        </w:tc>
      </w:tr>
      <w:tr>
        <w:trPr>
          <w:trHeight w:val="180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зятие материала из уретры и цервикального канала для идентификации урогенитальных микоплазм, определения обсемененности образца и чувствительности к антибиотикам с применением тест-систем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87</w:t>
            </w:r>
          </w:p>
        </w:tc>
      </w:tr>
      <w:tr>
        <w:trPr>
          <w:trHeight w:val="90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зятие материала на дрожжевые грибы со слизистых гениталий для исследования микроскопическим методом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61</w:t>
            </w:r>
          </w:p>
        </w:tc>
      </w:tr>
      <w:tr>
        <w:trPr>
          <w:trHeight w:val="90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зятие материала на дрожжевые грибы со слизистых гениталий для исследования бактериологическим методом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83</w:t>
            </w:r>
          </w:p>
        </w:tc>
      </w:tr>
      <w:tr>
        <w:trPr>
          <w:trHeight w:val="120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зятие материала для комплексных исследований на патогенную и условно-патогенную флору (мазки, посевы, соскобы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,81</w:t>
            </w:r>
          </w:p>
        </w:tc>
      </w:tr>
      <w:tr>
        <w:trPr>
          <w:trHeight w:val="120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зятие материала из заднего свода влагалища для исследования отделяемого половых органов на Trichomonas vaginalis в нативном препарате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61</w:t>
            </w:r>
          </w:p>
        </w:tc>
      </w:tr>
      <w:tr>
        <w:trPr>
          <w:trHeight w:val="57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Манипуляции для лечения и диагностики кожных заболеваний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зятие материала (кожи, ногтей, волос) на дерматофиты и дрожжевые грибы для исследования микроскопическим метод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96</w:t>
            </w:r>
          </w:p>
        </w:tc>
      </w:tr>
      <w:tr>
        <w:trPr>
          <w:trHeight w:val="120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зятие материала (кожи, ногтей, волос) на дерматофиты и дрожжевые грибы для исследования бактериологическим методом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рматоско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394"/>
      </w:tblGrid>
      <w:tr>
        <w:trPr>
          <w:trHeight w:val="124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именование платной медицинской услуг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Тариф на работу (услугу) с учётом стоимости матери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 1 услугу, бел.руб.</w:t>
            </w:r>
          </w:p>
        </w:tc>
      </w:tr>
      <w:tr>
        <w:trPr>
          <w:trHeight w:val="9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рматоскопическое исследование одного образования кож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</w:rPr>
        <w:t>ПЦР диагностика инфекционных и паразитарных заболе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394"/>
      </w:tblGrid>
      <w:tr>
        <w:trPr>
          <w:trHeight w:val="124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именование платной медицинской услуг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ариф на работу (услугу) с учётом стоимости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 1 исследование, бел.руб.</w:t>
            </w:r>
          </w:p>
        </w:tc>
      </w:tr>
      <w:tr>
        <w:trPr>
          <w:trHeight w:val="66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Врача-специалиста второй квалификационной категории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- терапевтического профил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,70</w:t>
            </w:r>
          </w:p>
        </w:tc>
      </w:tr>
      <w:tr>
        <w:trPr>
          <w:trHeight w:val="36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- хирургического профил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,90</w:t>
            </w:r>
          </w:p>
        </w:tc>
      </w:tr>
      <w:tr>
        <w:trPr>
          <w:trHeight w:val="34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Врача-специалиста первой квалификационной категории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- терапевтического профил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,05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- хирургического профил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1,10</w:t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Врача-специалиста высшей квалификационной категории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- терапевтического профил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,3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- хирургического профил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1,75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3.14. Взятие материала для комплексных исследований на патогенную и условно-патогенную флору (мазки, посевы, соскобы) 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(мужчины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,02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4.16. Взятие материала для комплексных исследований на патогенную и условно-патогенную флору (мазки, посевы, соскобы) 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(женщины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,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</w:rPr>
        <w:t>Пребывание в стациона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3969"/>
      </w:tblGrid>
      <w:tr>
        <w:trPr>
          <w:trHeight w:val="12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именование платной медицинской услуг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Тариф на работу (услугу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 1 койко-день,  бел.руб.</w:t>
            </w:r>
          </w:p>
        </w:tc>
      </w:tr>
      <w:tr>
        <w:trPr>
          <w:trHeight w:val="9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рганизация индивидуального ухода за гражданами в стационарных условиях при отсутствии медицинских показани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ля иностранных граждан стран СНГ, имеющих вид на жительство в РБ:</w:t>
            </w:r>
          </w:p>
        </w:tc>
      </w:tr>
      <w:tr>
        <w:trPr>
          <w:trHeight w:val="72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ебывание в стационаре (стоимость 1 койко-дня)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ерапевтическое отделе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3,08</w:t>
            </w:r>
          </w:p>
        </w:tc>
      </w:tr>
      <w:tr>
        <w:trPr>
          <w:trHeight w:val="3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равматологическое (ортопедическое) отделе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6,48</w:t>
            </w:r>
          </w:p>
        </w:tc>
      </w:tr>
      <w:tr>
        <w:trPr>
          <w:trHeight w:val="3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ирургическое отделе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5,34</w:t>
            </w:r>
          </w:p>
        </w:tc>
      </w:tr>
      <w:tr>
        <w:trPr>
          <w:trHeight w:val="3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нфекционное отделе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5,20</w:t>
            </w:r>
          </w:p>
        </w:tc>
      </w:tr>
      <w:tr>
        <w:trPr>
          <w:trHeight w:val="3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еврологическое отделе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3,39</w:t>
            </w:r>
          </w:p>
        </w:tc>
      </w:tr>
      <w:tr>
        <w:trPr>
          <w:trHeight w:val="3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еврологическое отделение (для пациентов с нарушением мозгового кровообращения (инсультом)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2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едиатрическое отделе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0,55</w:t>
            </w:r>
          </w:p>
        </w:tc>
      </w:tr>
      <w:tr>
        <w:trPr>
          <w:trHeight w:val="3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кушерско-гинекологическое отделе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3,30</w:t>
            </w:r>
          </w:p>
        </w:tc>
      </w:tr>
      <w:tr>
        <w:trPr>
          <w:trHeight w:val="3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ардиологическое отделе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3,89</w:t>
            </w:r>
          </w:p>
        </w:tc>
      </w:tr>
      <w:tr>
        <w:trPr>
          <w:trHeight w:val="3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тделение новорожденны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4,75</w:t>
            </w:r>
          </w:p>
        </w:tc>
      </w:tr>
      <w:tr>
        <w:trPr>
          <w:trHeight w:val="3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тделение анестезиологии и реанимац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59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рифы указаны без учета стоимости питания, применяемых лекарственных средств, изделий медицинского назначения и других материалов, которые оплачиваются заказчиком дополнительн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тогемотера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4252"/>
      </w:tblGrid>
      <w:tr>
        <w:trPr>
          <w:trHeight w:val="124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именование платной медицинской услуг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ариф на работу (услугу) с учётом стоимости материала за 1 манипуляцию,  бел.руб.</w:t>
            </w:r>
          </w:p>
        </w:tc>
      </w:tr>
      <w:tr>
        <w:trPr>
          <w:trHeight w:val="405" w:hRule="atLeas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нутривенное лазерное облучение кров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2,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щая хирург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(для иностранных граждан стран СНГ</w:t>
      </w:r>
      <w:r>
        <w:rPr/>
        <w:t>, имеющих вид на жительство в РБ)</w:t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4252"/>
      </w:tblGrid>
      <w:tr>
        <w:trPr>
          <w:trHeight w:val="124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именование платной медицинской услуг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ариф на работу (услугу) с учётом стоимости материала за 1 операцию,  бел.руб.</w:t>
            </w:r>
          </w:p>
        </w:tc>
      </w:tr>
      <w:tr>
        <w:trPr>
          <w:trHeight w:val="46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ервичная хирургическая обработка ран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,59</w:t>
            </w:r>
          </w:p>
        </w:tc>
      </w:tr>
      <w:tr>
        <w:trPr>
          <w:trHeight w:val="46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скрытие и дренирование фурункула или карбункула или гидраденит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,28</w:t>
            </w:r>
          </w:p>
        </w:tc>
      </w:tr>
      <w:tr>
        <w:trPr>
          <w:trHeight w:val="46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адикальное иссечение и дренирование флегмон или абсцессов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2,27</w:t>
            </w:r>
          </w:p>
        </w:tc>
      </w:tr>
      <w:tr>
        <w:trPr>
          <w:trHeight w:val="46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скрытие и дренирование флегмон или абсцессов мягких тканей кист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2,27</w:t>
            </w:r>
          </w:p>
        </w:tc>
      </w:tr>
      <w:tr>
        <w:trPr>
          <w:trHeight w:val="46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даление нагноившейся опухол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7,55</w:t>
            </w:r>
          </w:p>
        </w:tc>
      </w:tr>
      <w:tr>
        <w:trPr>
          <w:trHeight w:val="46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скрытие кожного или подкожного панариц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,28</w:t>
            </w:r>
          </w:p>
        </w:tc>
      </w:tr>
      <w:tr>
        <w:trPr>
          <w:trHeight w:val="46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скрытие и дренирование костного или суставного или сухожильного панариц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,28</w:t>
            </w:r>
          </w:p>
        </w:tc>
      </w:tr>
      <w:tr>
        <w:trPr>
          <w:trHeight w:val="46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ервичная обработка ожогов или иссечение некротических тканей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4,85</w:t>
            </w:r>
          </w:p>
        </w:tc>
      </w:tr>
      <w:tr>
        <w:trPr>
          <w:trHeight w:val="46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ссечение гнойного бартолинит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2,27</w:t>
            </w:r>
          </w:p>
        </w:tc>
      </w:tr>
      <w:tr>
        <w:trPr>
          <w:trHeight w:val="46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утодермопластика свыше 100 кв.см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2,83</w:t>
            </w:r>
          </w:p>
        </w:tc>
      </w:tr>
      <w:tr>
        <w:trPr>
          <w:trHeight w:val="46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даление ногт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,28</w:t>
            </w:r>
          </w:p>
        </w:tc>
      </w:tr>
      <w:tr>
        <w:trPr>
          <w:trHeight w:val="46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адикальные операции при гидраденит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2,83</w:t>
            </w:r>
          </w:p>
        </w:tc>
      </w:tr>
      <w:tr>
        <w:trPr>
          <w:trHeight w:val="46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апароскопическая холецистэктом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4,25</w:t>
            </w:r>
          </w:p>
        </w:tc>
      </w:tr>
      <w:tr>
        <w:trPr>
          <w:trHeight w:val="46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ткрытая холецистэктом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4,81</w:t>
            </w:r>
          </w:p>
        </w:tc>
      </w:tr>
      <w:tr>
        <w:trPr>
          <w:trHeight w:val="46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апароскопическая герниопластик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4,81</w:t>
            </w:r>
          </w:p>
        </w:tc>
      </w:tr>
      <w:tr>
        <w:trPr>
          <w:trHeight w:val="46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рыжесечение паховой грыжи (простой)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4,54</w:t>
            </w:r>
          </w:p>
        </w:tc>
      </w:tr>
      <w:tr>
        <w:trPr>
          <w:trHeight w:val="46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рыжесечение паховой грыжи двусторонней (простой)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7,37</w:t>
            </w:r>
          </w:p>
        </w:tc>
      </w:tr>
      <w:tr>
        <w:trPr>
          <w:trHeight w:val="46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рыжесечение паховой грыжи (рецидивной)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4,25</w:t>
            </w:r>
          </w:p>
        </w:tc>
      </w:tr>
      <w:tr>
        <w:trPr>
          <w:trHeight w:val="46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рыжесечение паховой грыжи с использованием аллопластик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4,25</w:t>
            </w:r>
          </w:p>
        </w:tc>
      </w:tr>
      <w:tr>
        <w:trPr>
          <w:trHeight w:val="46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рыжесечение пупочной грыжи (простой)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3,69</w:t>
            </w:r>
          </w:p>
        </w:tc>
      </w:tr>
      <w:tr>
        <w:trPr>
          <w:trHeight w:val="46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рыжесечение пупочной грыжи (рецидивной)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4,25</w:t>
            </w:r>
          </w:p>
        </w:tc>
      </w:tr>
      <w:tr>
        <w:trPr>
          <w:trHeight w:val="46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рыжесечение пупочной грыжи с использованием аллопластик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3,69</w:t>
            </w:r>
          </w:p>
        </w:tc>
      </w:tr>
      <w:tr>
        <w:trPr>
          <w:trHeight w:val="46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перация по поводу диастаза прямых мышц живот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3,69</w:t>
            </w:r>
          </w:p>
        </w:tc>
      </w:tr>
      <w:tr>
        <w:trPr>
          <w:trHeight w:val="46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рыжесечение грыжи спигелевой лини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3,69</w:t>
            </w:r>
          </w:p>
        </w:tc>
      </w:tr>
      <w:tr>
        <w:trPr>
          <w:trHeight w:val="46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рыжесечение бедренной грыжи простой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3,69</w:t>
            </w:r>
          </w:p>
        </w:tc>
      </w:tr>
      <w:tr>
        <w:trPr>
          <w:trHeight w:val="46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рыжесечение бедренной грыжи с использованием аллопластик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3,69</w:t>
            </w:r>
          </w:p>
        </w:tc>
      </w:tr>
      <w:tr>
        <w:trPr>
          <w:trHeight w:val="46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перация по поводу послеоперационной вентральной грыжи (простой)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7,37</w:t>
            </w:r>
          </w:p>
        </w:tc>
      </w:tr>
      <w:tr>
        <w:trPr>
          <w:trHeight w:val="46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перация по поводу послеоперационной вентральной грыжи (сложной)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7,93</w:t>
            </w:r>
          </w:p>
        </w:tc>
      </w:tr>
      <w:tr>
        <w:trPr>
          <w:trHeight w:val="46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перация по поводу послеоперационной гигантской грыж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8,49</w:t>
            </w:r>
          </w:p>
        </w:tc>
      </w:tr>
      <w:tr>
        <w:trPr>
          <w:trHeight w:val="46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перация по поводу послеоперационной вентральной грыжи неосложненной с использованием аутодермопластик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8,49</w:t>
            </w:r>
          </w:p>
        </w:tc>
      </w:tr>
      <w:tr>
        <w:trPr>
          <w:trHeight w:val="46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перация по поводу послеоперационной вентральной грыжи неосложненной с использованием алломатериалов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7,93</w:t>
            </w:r>
          </w:p>
        </w:tc>
      </w:tr>
      <w:tr>
        <w:trPr>
          <w:trHeight w:val="46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перация по поводу послеоперационной вентральной грыжи неосложненной с использованием аллопластики с видеоподдержкой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7,9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о оплачивается стоимость лекарственных средств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Хирургические манипуля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(для иностранных граждан стран СНГ, имеющих вид на жительство в Р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4252"/>
      </w:tblGrid>
      <w:tr>
        <w:trPr>
          <w:trHeight w:val="124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именование платной медицинской услуг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ариф на работу (услугу) с учётом стоимости материала за 1 манипуляцию,  бел.руб.</w:t>
            </w:r>
          </w:p>
        </w:tc>
      </w:tr>
      <w:tr>
        <w:trPr>
          <w:trHeight w:val="46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еревязк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,59</w:t>
            </w:r>
          </w:p>
        </w:tc>
      </w:tr>
      <w:tr>
        <w:trPr>
          <w:trHeight w:val="46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ложение гипсовой лонгет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,36</w:t>
            </w:r>
          </w:p>
        </w:tc>
      </w:tr>
      <w:tr>
        <w:trPr>
          <w:trHeight w:val="46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нятие гипсовой лонгет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,68</w:t>
            </w:r>
          </w:p>
        </w:tc>
      </w:tr>
      <w:tr>
        <w:trPr>
          <w:trHeight w:val="46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правление вывих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,36</w:t>
            </w:r>
          </w:p>
        </w:tc>
      </w:tr>
      <w:tr>
        <w:trPr>
          <w:trHeight w:val="46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нутрисуставная блокад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,68</w:t>
            </w:r>
          </w:p>
        </w:tc>
      </w:tr>
      <w:tr>
        <w:trPr>
          <w:trHeight w:val="46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нестезия места перелом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,68</w:t>
            </w:r>
          </w:p>
        </w:tc>
      </w:tr>
      <w:tr>
        <w:trPr>
          <w:trHeight w:val="46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аравертебральная блокад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,68</w:t>
            </w:r>
          </w:p>
        </w:tc>
      </w:tr>
      <w:tr>
        <w:trPr>
          <w:trHeight w:val="46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локада перианальная копчикова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,68</w:t>
            </w:r>
          </w:p>
        </w:tc>
      </w:tr>
      <w:tr>
        <w:trPr>
          <w:trHeight w:val="46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локада паранефральна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,20</w:t>
            </w:r>
          </w:p>
        </w:tc>
      </w:tr>
      <w:tr>
        <w:trPr>
          <w:trHeight w:val="46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ечебно-диагностическая пункц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,20</w:t>
            </w:r>
          </w:p>
        </w:tc>
      </w:tr>
      <w:tr>
        <w:trPr>
          <w:trHeight w:val="46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ечебно-диагностическая пункция с забором материала для исследова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,20</w:t>
            </w:r>
          </w:p>
        </w:tc>
      </w:tr>
      <w:tr>
        <w:trPr>
          <w:trHeight w:val="46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репанбиопсия костная или костнопозвоночна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,7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о оплачивается стоимость лекарственных средств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щая хирург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4252"/>
      </w:tblGrid>
      <w:tr>
        <w:trPr>
          <w:trHeight w:val="124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именование платной медицинской услуг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ариф на работу (услугу) с учётом стоимости материала за 1 манипуляцию,  бел.руб.</w:t>
            </w:r>
          </w:p>
        </w:tc>
      </w:tr>
      <w:tr>
        <w:trPr>
          <w:trHeight w:val="46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лектрокоагуляция одного элемента доброкачественного новообразования кожи (бородавка, папиллома, кондилома, кератома, кератопапиллома) или контагиозного моллюска в аногенитальной област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,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нипуляции общего на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для иностранных граждан стран СНГ, имеющих вид на жительство в Р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394"/>
      </w:tblGrid>
      <w:tr>
        <w:trPr>
          <w:trHeight w:val="124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именование платной медицинской услуг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Тариф на работу (услугу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 1 процедуру, бел.руб.</w:t>
            </w:r>
          </w:p>
        </w:tc>
      </w:tr>
      <w:tr>
        <w:trPr>
          <w:trHeight w:val="41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 Внутримышечная инъекц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21</w:t>
            </w:r>
          </w:p>
        </w:tc>
      </w:tr>
      <w:tr>
        <w:trPr>
          <w:trHeight w:val="66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 Внутривенное капельное введение лекарственных средств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1. внутривенное капельное введение раствора лекарственного средства объемом 200 мл (без стоимости лек.препарата для вливания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,60</w:t>
            </w:r>
          </w:p>
        </w:tc>
      </w:tr>
      <w:tr>
        <w:trPr>
          <w:trHeight w:val="66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2. внутривенное капельное введение раствора лекарственного средства объемом 400 мл  (без стоимости лек.препарата для вливания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,50</w:t>
            </w:r>
          </w:p>
        </w:tc>
      </w:tr>
      <w:tr>
        <w:trPr>
          <w:trHeight w:val="66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3. внутривенное капельное введение раствора лекарственного средства объемом 800 мл  (без стоимости лек.препарата для вливания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1,29</w:t>
            </w:r>
          </w:p>
        </w:tc>
      </w:tr>
      <w:tr>
        <w:trPr>
          <w:trHeight w:val="35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 Подкожная инъекц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91</w:t>
            </w:r>
          </w:p>
        </w:tc>
      </w:tr>
      <w:tr>
        <w:trPr>
          <w:trHeight w:val="66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. Внутривенное струйное введение лекарственных средст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,11</w:t>
            </w:r>
          </w:p>
        </w:tc>
      </w:tr>
      <w:tr>
        <w:trPr>
          <w:trHeight w:val="356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. Внутрикожная инъекц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91</w:t>
            </w:r>
          </w:p>
        </w:tc>
      </w:tr>
      <w:tr>
        <w:trPr>
          <w:trHeight w:val="418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. Промывание желудк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,86</w:t>
            </w:r>
          </w:p>
        </w:tc>
      </w:tr>
      <w:tr>
        <w:trPr>
          <w:trHeight w:val="409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. Клизмы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.1. очистительна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,50</w:t>
            </w:r>
          </w:p>
        </w:tc>
      </w:tr>
      <w:tr>
        <w:trPr>
          <w:trHeight w:val="28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.2. лекарственна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,41</w:t>
            </w:r>
          </w:p>
        </w:tc>
      </w:tr>
      <w:tr>
        <w:trPr>
          <w:trHeight w:val="31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.3. сифонна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,83</w:t>
            </w:r>
          </w:p>
        </w:tc>
      </w:tr>
      <w:tr>
        <w:trPr>
          <w:trHeight w:val="37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.4. масляна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,41</w:t>
            </w:r>
          </w:p>
        </w:tc>
      </w:tr>
      <w:tr>
        <w:trPr>
          <w:trHeight w:val="396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.5. гипертоническая процедур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,41</w:t>
            </w:r>
          </w:p>
        </w:tc>
      </w:tr>
      <w:tr>
        <w:trPr>
          <w:trHeight w:val="66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 Измерение артериального давле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,9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</w:rPr>
        <w:t>Стоматологически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394"/>
      </w:tblGrid>
      <w:tr>
        <w:trPr>
          <w:trHeight w:val="12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именование платной медицинской услуг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Тариф на работу (услугу) с учётом стоимости матери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ел.руб.</w:t>
            </w:r>
          </w:p>
        </w:tc>
      </w:tr>
      <w:tr>
        <w:trPr>
          <w:trHeight w:val="44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томатологический кабинет на хозрасчетной основе: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ечение кариес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35 – 40 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ечение пульпита, периодонтит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50 – 80 </w:t>
            </w:r>
          </w:p>
        </w:tc>
      </w:tr>
      <w:tr>
        <w:trPr>
          <w:trHeight w:val="345" w:hRule="atLeast"/>
        </w:trPr>
        <w:tc>
          <w:tcPr>
            <w:tcW w:w="9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Ортопедическое отделение: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ронка пластмассова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50 – 70 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Коронка стальная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50 – 60 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ронка цельнолита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80 – 90 </w:t>
            </w:r>
          </w:p>
        </w:tc>
      </w:tr>
      <w:tr>
        <w:trPr>
          <w:trHeight w:val="33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ронка металлокерамическа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150 – 170 </w:t>
            </w:r>
          </w:p>
        </w:tc>
      </w:tr>
      <w:tr>
        <w:trPr>
          <w:trHeight w:val="34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югельный протез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50 – 270</w:t>
            </w:r>
          </w:p>
        </w:tc>
      </w:tr>
      <w:tr>
        <w:trPr>
          <w:trHeight w:val="34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Частичный съёмный протез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60 – 90 </w:t>
            </w:r>
          </w:p>
        </w:tc>
      </w:tr>
      <w:tr>
        <w:trPr>
          <w:trHeight w:val="34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лный съёмный протез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100 – 120 </w:t>
            </w:r>
          </w:p>
        </w:tc>
      </w:tr>
      <w:tr>
        <w:trPr>
          <w:trHeight w:val="34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мплан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800 – 9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38:00Z</dcterms:created>
  <dc:creator>User</dc:creator>
  <dc:description/>
  <cp:keywords/>
  <dc:language>en-US</dc:language>
  <cp:lastModifiedBy>User</cp:lastModifiedBy>
  <dcterms:modified xsi:type="dcterms:W3CDTF">2025-04-01T08:11:00Z</dcterms:modified>
  <cp:revision>109</cp:revision>
  <dc:subject/>
  <dc:title/>
</cp:coreProperties>
</file>